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521"/>
        <w:gridCol w:w="4012"/>
      </w:tblGrid>
      <w:tr>
        <w:trPr>
          <w:trHeight w:val="186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moituksen ai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428785527"/>
            <w:bookmarkStart w:id="1" w:name="__Fieldmark__0_242878552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uden vesilaitoksen perustaminen  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428785527"/>
            <w:bookmarkStart w:id="3" w:name="__Fieldmark__1_242878552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oiminnan olennainen muuttumin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428785527"/>
            <w:bookmarkStart w:id="5" w:name="__Fieldmark__2_242878552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Uusi vedenottam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428785527"/>
            <w:bookmarkStart w:id="7" w:name="__Fieldmark__3_242878552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Verkoston olennainen laajennu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428785527"/>
            <w:bookmarkStart w:id="9" w:name="__Fieldmark__4_242878552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Vedenottamon vedenkäsittelymenetelmän muuttamin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428785527"/>
            <w:bookmarkStart w:id="11" w:name="__Fieldmark__5_242878552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uu olennainen muuto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itos 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428785527"/>
            <w:bookmarkStart w:id="13" w:name="__Fieldmark__6_242878552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silaitos / vesiosuusku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428785527"/>
            <w:bookmarkStart w:id="15" w:name="__Fieldmark__7_242878552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Pakattua talousvettä toimittava lait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01"/>
        <w:gridCol w:w="4820"/>
        <w:gridCol w:w="4012"/>
      </w:tblGrid>
      <w:tr>
        <w:trPr>
          <w:trHeight w:val="28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moitu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volline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iminnanharjoittajan ni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upparekisterin mukain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18"/>
                <w:szCs w:val="18"/>
              </w:rPr>
              <w:t>Yhdyshenkil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silaitoksen yhteystiedo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os eri kuin ilmoitusvelvollinen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ilaitoksen ni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helin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skutusosoit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os eri kuin ilmoitusvelvollisen):</w:t>
            </w:r>
          </w:p>
          <w:p>
            <w:pPr>
              <w:pStyle w:val="Normal"/>
              <w:spacing w:lineRule="atLeast" w:line="25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27231" w:leader="none"/>
          <w:tab w:val="left" w:pos="28527" w:leader="none"/>
          <w:tab w:val="left" w:pos="29823" w:leader="none"/>
          <w:tab w:val="left" w:pos="31119" w:leader="none"/>
          <w:tab w:val="left" w:pos="3241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89"/>
        <w:gridCol w:w="3788"/>
        <w:gridCol w:w="5060"/>
      </w:tblGrid>
      <w:tr>
        <w:trPr>
          <w:trHeight w:val="399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lang w:eastAsia="fi-FI"/>
              </w:rPr>
            </w:pPr>
            <w:r>
              <w:rPr>
                <w:rFonts w:cs="Arial" w:ascii="Arial" w:hAnsi="Arial"/>
                <w:b/>
                <w:sz w:val="18"/>
                <w:lang w:eastAsia="fi-FI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lang w:eastAsia="fi-FI"/>
              </w:rPr>
              <w:t>Vesilaito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ilaitoksen toiminnan aloitusajankoh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i muutoksen käyttöönottoajankoht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ntamisen aloitusajankoh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i-FI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ousvetenä toimitettavan veden määrä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vuosi                     ja                    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vrk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i-FI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toksen toimittama kokonaisvesimäärä (mikäli vettä menee muuhun kuin talousvedeks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vuosi                     ja                     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vrk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i-FI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denottamoiden yleis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silaitoksen vedenottamoiden lukumäärä                    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 vedenottamoiden verkostot on yhdistetty toisiinsa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0_2428785527"/>
            <w:bookmarkStart w:id="17" w:name="__Fieldmark__30_242878552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1_2428785527"/>
            <w:bookmarkStart w:id="19" w:name="__Fieldmark__31_242878552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 vedenottamoiden verkostojen vedet eivät normaalitilanteessa voi sekoittua keskenään (välissä kiinni olevat sulkuventtiili tms)   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2_2428785527"/>
            <w:bookmarkStart w:id="21" w:name="__Fieldmark__32_242878552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2428785527"/>
            <w:bookmarkStart w:id="23" w:name="__Fieldmark__33_242878552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 tai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2428785527"/>
            <w:bookmarkStart w:id="25" w:name="__Fieldmark__34_242878552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an ottamoiden vedet sekoittuu ja osan ei </w:t>
            </w:r>
          </w:p>
        </w:tc>
      </w:tr>
      <w:tr>
        <w:trPr>
          <w:trHeight w:val="532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elualue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ilaitoksen vedenjakelualueen yleiskuvaus  ( Huom! liite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koston pituus       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äasialliset verkostomateriaal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itoksen jakelualueella oleva arvioitu  käyttäjämäärä           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löä</w:t>
            </w:r>
          </w:p>
        </w:tc>
      </w:tr>
      <w:tr>
        <w:trPr>
          <w:trHeight w:val="833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yiset  talousveden toimituskoht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staava hoitaja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mi                                                                                               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0_2428785527"/>
            <w:bookmarkStart w:id="27" w:name="__Fieldmark__40_242878552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nimetty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ulu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3_2428785527"/>
            <w:bookmarkStart w:id="29" w:name="__Fieldmark__43_242878552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lousvesihygieeninen osaamistesti (ns vesipassi) suoritettu, pvm: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em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ma / tehtävät laitoksess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nkilöstö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Henkilöstöä joiden työtehtävät voivat vaikuttaa veden laatuun (esim asentajat, huoltohenkilöstö)</w:t>
            </w:r>
          </w:p>
          <w:p>
            <w:pPr>
              <w:pStyle w:val="Normal"/>
              <w:spacing w:lineRule="atLeast" w:line="144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löä     tai    </w:t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tv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lousvesihygieeninen osaamistestin suorittanut  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löä. 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uta henkilöstöä  (esim toimistohenkilöstö yms)  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löä     tai  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tv</w:t>
            </w:r>
          </w:p>
          <w:p>
            <w:pPr>
              <w:pStyle w:val="Normal"/>
              <w:spacing w:lineRule="atLeast" w:line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n laadun tarkkailu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2_2428785527"/>
            <w:bookmarkStart w:id="31" w:name="__Fieldmark__52_242878552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alvontatutkimusohjelma liitteenä 8</w:t>
            </w:r>
          </w:p>
        </w:tc>
      </w:tr>
      <w:tr>
        <w:trPr>
          <w:trHeight w:val="84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ityistilanteet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3_2428785527"/>
            <w:bookmarkStart w:id="33" w:name="__Fieldmark__53_242878552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rityistilannesuunnitelma (tai vastaava) liitteenä 9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4_2428785527"/>
            <w:bookmarkStart w:id="35" w:name="__Fieldmark__54_242878552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rityistilannesuunnitelmaa ei ole laadittu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89"/>
        <w:gridCol w:w="8848"/>
      </w:tblGrid>
      <w:tr>
        <w:trPr>
          <w:trHeight w:val="84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KIRJOITUS</w:t>
            </w:r>
          </w:p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1" w:firstLine="10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ivämäärä                                                            Allekirjoitus ja nimen selvenn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89"/>
        <w:gridCol w:w="8848"/>
      </w:tblGrid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itteet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6_2428785527"/>
            <w:bookmarkStart w:id="37" w:name="__Fieldmark__56_242878552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1: Vedenjakelualueen kar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7_2428785527"/>
            <w:bookmarkStart w:id="39" w:name="__Fieldmark__57_242878552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2: Vedenottamo –lomakkeita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9_2428785527"/>
            <w:bookmarkStart w:id="41" w:name="__Fieldmark__59_242878552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3: Vedenottamoiden sijaintikartat </w:t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1_2428785527"/>
            <w:bookmarkStart w:id="43" w:name="__Fieldmark__61_242878552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4: Selvitys raakaveden laadu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2_2428785527"/>
            <w:bookmarkStart w:id="45" w:name="__Fieldmark__62_242878552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5: Selvitys muodostumisalueesta ja sillä olevista toiminno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3_2428785527"/>
            <w:bookmarkStart w:id="47" w:name="__Fieldmark__63_242878552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6: Selvitys vedenkäsittelymenetelmistä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4_2428785527"/>
            <w:bookmarkStart w:id="49" w:name="__Fieldmark__64_242878552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7: Tarvittaessa selvitys käsitellyn veden laadusta ja siihen käytettävistä kemikaale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5_2428785527"/>
            <w:bookmarkStart w:id="51" w:name="__Fieldmark__65_242878552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8: Valvontatutkimusohjel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6_2428785527"/>
            <w:bookmarkStart w:id="53" w:name="__Fieldmark__66_242878552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9:  Erityistilannesuunnitelma, tai vasta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7_2428785527"/>
            <w:bookmarkStart w:id="55" w:name="__Fieldmark__67_242878552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ite 10: Selvitys yhteyksistä muihin vedenjakeluverkostoih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8_2428785527"/>
            <w:bookmarkStart w:id="57" w:name="__Fieldmark__68_242878552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uu liite, mikä </w:t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4962"/>
      </w:tblGrid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kemus ja liitteet toimitetaan</w:t>
            </w:r>
          </w:p>
        </w:tc>
      </w:tr>
      <w:tr>
        <w:trPr>
          <w:trHeight w:val="1086" w:hRule="atLeast"/>
          <w:cantSplit w:val="true"/>
        </w:trPr>
        <w:tc>
          <w:tcPr>
            <w:tcW w:w="3544" w:type="dxa"/>
            <w:tcBorders>
              <w:left w:val="single" w:sz="4" w:space="0" w:color="339966"/>
            </w:tcBorders>
          </w:tcPr>
          <w:p>
            <w:pPr>
              <w:pStyle w:val="Normal"/>
              <w:tabs>
                <w:tab w:val="clear" w:pos="720"/>
                <w:tab w:val="center" w:pos="504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von kunta</w:t>
            </w:r>
          </w:p>
          <w:p>
            <w:pPr>
              <w:pStyle w:val="Normal"/>
              <w:tabs>
                <w:tab w:val="clear" w:pos="720"/>
                <w:tab w:val="center" w:pos="5049" w:leader="none"/>
              </w:tabs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Ympäristöterveyspalvelut</w:t>
              <w:tab/>
              <w:t xml:space="preserve">TA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lanti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00 Suonenjo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</w:t>
            </w:r>
          </w:p>
        </w:tc>
        <w:tc>
          <w:tcPr>
            <w:tcW w:w="4962" w:type="dxa"/>
            <w:tcBorders>
              <w:right w:val="single" w:sz="4" w:space="0" w:color="33996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von ku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mpäristöterveyspalvel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vonti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0 Tervo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I  </w:t>
            </w:r>
            <w:r>
              <w:rPr>
                <w:rFonts w:cs="Arial" w:ascii="Arial" w:hAnsi="Arial"/>
                <w:sz w:val="18"/>
                <w:szCs w:val="18"/>
              </w:rPr>
              <w:t xml:space="preserve">sähköpostilla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mparistoterveys@tervo.fi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kemuksen käsittelystä peritään Tervon kunnan ympäristöterveyslautakunnan hyväksymän ympäristöterveydenhuollon maksutaksan mukainen ma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708" w:top="764" w:footer="708" w:bottom="764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kaisesta vedenottamosta täytetään oma lom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43"/>
        <w:gridCol w:w="3788"/>
        <w:gridCol w:w="5060"/>
      </w:tblGrid>
      <w:tr>
        <w:trPr>
          <w:trHeight w:val="3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nottam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jainti  (Huom! liite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akav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2_2428785527"/>
            <w:bookmarkStart w:id="59" w:name="__Fieldmark__72_242878552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hjavesi           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3_2428785527"/>
            <w:bookmarkStart w:id="61" w:name="__Fieldmark__73_242878552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kopohjavesi                 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4_2428785527"/>
            <w:bookmarkStart w:id="63" w:name="__Fieldmark__74_242878552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ntavesi: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5_2428785527"/>
            <w:bookmarkStart w:id="65" w:name="__Fieldmark__75_242878552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ki,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6_2428785527"/>
            <w:bookmarkStart w:id="67" w:name="__Fieldmark__76_242878552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är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, mikä (esim rantaimeytymin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8_2428785527"/>
            <w:bookmarkStart w:id="69" w:name="__Fieldmark__78_242878552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lvitys raakaveden laadusta (esim näytetulokset) liitteenä 4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hjavesialueen nimi ja n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hjavesialueella suojelusuunnitelma tai vedenottamolla suoja-aluepäätös  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0_2428785527"/>
            <w:bookmarkStart w:id="71" w:name="__Fieldmark__80_242878552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yllä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1_2428785527"/>
            <w:bookmarkStart w:id="73" w:name="__Fieldmark__81_242878552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  </w:t>
            </w:r>
          </w:p>
        </w:tc>
      </w:tr>
      <w:tr>
        <w:trPr>
          <w:trHeight w:val="8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2_2428785527"/>
            <w:bookmarkStart w:id="75" w:name="__Fieldmark__82_242878552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elvitys muodostumisalueen toiminnosta, joilla mahdollisesti vaikutusta veden laatuun liitteenä 5</w:t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hjavesiottamon kaivojen tyypit ja lukumäärä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3_2428785527"/>
            <w:bookmarkStart w:id="77" w:name="__Fieldmark__83_242878552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iviläputkikaivoja  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5_2428785527"/>
            <w:bookmarkStart w:id="79" w:name="__Fieldmark__85_242878552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uilukaivoja  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7_2428785527"/>
            <w:bookmarkStart w:id="81" w:name="__Fieldmark__87_242878552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rakaivoja  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pl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89_2428785527"/>
            <w:bookmarkStart w:id="83" w:name="__Fieldmark__89_242878552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uu kaivotyyppi  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kpl,  Mikä? 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en käsittely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2_2428785527"/>
            <w:bookmarkStart w:id="85" w:name="__Fieldmark__92_242878552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i käsittelyä                    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3_2428785527"/>
            <w:bookmarkStart w:id="87" w:name="__Fieldmark__93_242878552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kalointi lipeällä             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4_2428785527"/>
            <w:bookmarkStart w:id="89" w:name="__Fieldmark__94_242878552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kalointi soodal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95_2428785527"/>
            <w:bookmarkStart w:id="91" w:name="__Fieldmark__95_242878552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tkuva desinfionti UV-laitteistolla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6_2428785527"/>
            <w:bookmarkStart w:id="93" w:name="__Fieldmark__96_242878552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tkuva desinfionti kloori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97_2428785527"/>
            <w:bookmarkStart w:id="95" w:name="__Fieldmark__97_242878552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ahanimeytys    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8_2428785527"/>
            <w:bookmarkStart w:id="97" w:name="__Fieldmark__98_242878552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mastus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9_2428785527"/>
            <w:bookmarkStart w:id="99" w:name="__Fieldmark__99_242878552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uodatus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00_2428785527"/>
            <w:bookmarkStart w:id="101" w:name="__Fieldmark__100_242878552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miallinen saostus ja selkeyt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u käsittely, mikä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02_2428785527"/>
            <w:bookmarkStart w:id="103" w:name="__Fieldmark__102_2428785527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arvittaessa tarkempi selvitys veden käsittelystä ja siihen käytettävistä kemikaaleista liitteenä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denottamon verkostoveden desinfiointivalmius</w:t>
            </w:r>
            <w:r>
              <w:rPr>
                <w:rFonts w:cs="Arial" w:ascii="Arial" w:hAnsi="Arial"/>
                <w:sz w:val="18"/>
                <w:szCs w:val="18"/>
              </w:rPr>
              <w:t xml:space="preserve"> (klooril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03_2428785527"/>
            <w:bookmarkStart w:id="105" w:name="__Fieldmark__103_2428785527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rillinen kloorinsyöttölaitteista       </w:t>
            </w: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04_2428785527"/>
            <w:bookmarkStart w:id="107" w:name="__Fieldmark__104_2428785527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oorinsyöttö lipeän/soodan syöttölaitteiston kau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05_2428785527"/>
            <w:bookmarkStart w:id="109" w:name="__Fieldmark__105_2428785527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valmiutta kloorinsyöttöö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324" w:leader="none"/>
          <w:tab w:val="left" w:pos="3628" w:leader="none"/>
          <w:tab w:val="left" w:pos="4762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31825" w:leader="none"/>
          <w:tab w:val="left" w:pos="-31678" w:leader="none"/>
          <w:tab w:val="left" w:pos="-30529" w:leader="none"/>
          <w:tab w:val="left" w:pos="-30382" w:leader="none"/>
          <w:tab w:val="left" w:pos="-29233" w:leader="none"/>
          <w:tab w:val="left" w:pos="-29086" w:leader="none"/>
          <w:tab w:val="left" w:pos="-27937" w:leader="none"/>
          <w:tab w:val="left" w:pos="-27790" w:leader="none"/>
          <w:tab w:val="left" w:pos="-26494" w:leader="none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26" w:leader="none"/>
          <w:tab w:val="left" w:pos="7929" w:leader="none"/>
          <w:tab w:val="left" w:pos="9234" w:leader="none"/>
          <w:tab w:val="left" w:pos="10530" w:leader="none"/>
          <w:tab w:val="left" w:pos="11826" w:leader="none"/>
          <w:tab w:val="left" w:pos="13122" w:leader="none"/>
          <w:tab w:val="left" w:pos="14418" w:leader="none"/>
          <w:tab w:val="left" w:pos="15714" w:leader="none"/>
          <w:tab w:val="left" w:pos="17010" w:leader="none"/>
          <w:tab w:val="left" w:pos="18306" w:leader="none"/>
          <w:tab w:val="left" w:pos="19602" w:leader="none"/>
          <w:tab w:val="left" w:pos="20898" w:leader="none"/>
          <w:tab w:val="left" w:pos="22194" w:leader="none"/>
          <w:tab w:val="left" w:pos="23490" w:leader="none"/>
          <w:tab w:val="left" w:pos="24786" w:leader="none"/>
          <w:tab w:val="left" w:pos="26082" w:leader="none"/>
          <w:tab w:val="left" w:pos="27231" w:leader="none"/>
          <w:tab w:val="left" w:pos="27378" w:leader="none"/>
          <w:tab w:val="left" w:pos="28527" w:leader="none"/>
          <w:tab w:val="left" w:pos="28674" w:leader="none"/>
          <w:tab w:val="left" w:pos="29823" w:leader="none"/>
          <w:tab w:val="left" w:pos="29970" w:leader="none"/>
          <w:tab w:val="left" w:pos="31119" w:leader="none"/>
          <w:tab w:val="left" w:pos="31266" w:leader="none"/>
          <w:tab w:val="left" w:pos="32415" w:leader="none"/>
          <w:tab w:val="left" w:pos="32562" w:leader="none"/>
        </w:tabs>
        <w:spacing w:lineRule="atLeast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8" w:top="764" w:footer="708" w:bottom="764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842"/>
      <w:gridCol w:w="2127"/>
      <w:gridCol w:w="2268"/>
      <w:gridCol w:w="2268"/>
    </w:tblGrid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fi-FI"/>
            </w:rPr>
          </w:pPr>
          <w:r>
            <w:rPr>
              <w:rFonts w:cs="Arial" w:ascii="Arial" w:hAnsi="Arial"/>
              <w:b/>
              <w:sz w:val="16"/>
              <w:szCs w:val="16"/>
              <w:lang w:eastAsia="fi-FI"/>
            </w:rPr>
            <w:t>Tervon kunta / Ympäristöterveyspalvelut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2"/>
              <w:szCs w:val="24"/>
              <w:lang w:eastAsia="fi-FI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eastAsia="fi-FI"/>
            </w:rPr>
            <w:t>Suonenjoen toimipiste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Herralantie 1</w:t>
          </w:r>
        </w:p>
        <w:p>
          <w:pPr>
            <w:pStyle w:val="Normal"/>
            <w:tabs>
              <w:tab w:val="clear" w:pos="720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77600 SUONENJOK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4"/>
              <w:u w:val="single"/>
              <w:lang w:eastAsia="fi-FI"/>
            </w:rPr>
          </w:pPr>
          <w:r>
            <w:rPr>
              <w:rFonts w:cs="Arial" w:ascii="Arial" w:hAnsi="Arial"/>
              <w:sz w:val="16"/>
              <w:szCs w:val="24"/>
              <w:u w:val="single"/>
              <w:lang w:eastAsia="fi-FI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00</w:t>
          </w:r>
        </w:p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0</w:t>
          </w:r>
        </w:p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1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u w:val="single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2"/>
              <w:szCs w:val="24"/>
              <w:lang w:eastAsia="fi-FI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eastAsia="fi-FI"/>
            </w:rPr>
            <w:t>Pielaveden toimipiste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Puustellintie 13 (3 krs.)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PL27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72401 PIELAVES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12"/>
                <w:szCs w:val="24"/>
                <w:u w:val="single"/>
                <w:lang w:eastAsia="fi-FI"/>
              </w:rPr>
              <w:t>ymparistoterveys@tervo.fi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</w:r>
        </w:p>
      </w:tc>
    </w:tr>
  </w:tbl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984"/>
      <w:gridCol w:w="1843"/>
      <w:gridCol w:w="2126"/>
      <w:gridCol w:w="2694"/>
    </w:tblGrid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fi-FI"/>
            </w:rPr>
          </w:pPr>
          <w:r>
            <w:rPr>
              <w:rFonts w:cs="Arial" w:ascii="Arial" w:hAnsi="Arial"/>
              <w:b/>
              <w:sz w:val="16"/>
              <w:szCs w:val="16"/>
              <w:lang w:eastAsia="fi-FI"/>
            </w:rPr>
            <w:t>Tervon kunta / Ympäristöterveyspalvelut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2"/>
              <w:szCs w:val="24"/>
              <w:lang w:eastAsia="fi-FI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eastAsia="fi-FI"/>
            </w:rPr>
            <w:t>Suonenjoen toimipiste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Herralantie 1</w:t>
          </w:r>
        </w:p>
        <w:p>
          <w:pPr>
            <w:pStyle w:val="Normal"/>
            <w:tabs>
              <w:tab w:val="clear" w:pos="720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77600 SUONENJOK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4"/>
              <w:u w:val="single"/>
              <w:lang w:eastAsia="fi-FI"/>
            </w:rPr>
          </w:pPr>
          <w:r>
            <w:rPr>
              <w:rFonts w:cs="Arial" w:ascii="Arial" w:hAnsi="Arial"/>
              <w:sz w:val="16"/>
              <w:szCs w:val="24"/>
              <w:u w:val="single"/>
              <w:lang w:eastAsia="fi-FI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00</w:t>
          </w:r>
        </w:p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0</w:t>
          </w:r>
        </w:p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1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u w:val="single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2"/>
              <w:szCs w:val="24"/>
              <w:lang w:eastAsia="fi-FI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eastAsia="fi-FI"/>
            </w:rPr>
            <w:t>Pielaveden toimipiste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Puustellintie 13 (3 krs.)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PL27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72401 PIELAVES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3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12"/>
                <w:szCs w:val="24"/>
                <w:u w:val="single"/>
                <w:lang w:eastAsia="fi-FI"/>
              </w:rPr>
              <w:t>ymparistoterveys@tervo.fi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842"/>
      <w:gridCol w:w="2127"/>
      <w:gridCol w:w="2268"/>
      <w:gridCol w:w="2268"/>
    </w:tblGrid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fi-FI"/>
            </w:rPr>
          </w:pPr>
          <w:r>
            <w:rPr>
              <w:rFonts w:cs="Arial" w:ascii="Arial" w:hAnsi="Arial"/>
              <w:b/>
              <w:sz w:val="16"/>
              <w:szCs w:val="16"/>
              <w:lang w:eastAsia="fi-FI"/>
            </w:rPr>
            <w:t>Tervon kunta / Ympäristöterveyspalvelut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2"/>
              <w:szCs w:val="24"/>
              <w:lang w:eastAsia="fi-FI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eastAsia="fi-FI"/>
            </w:rPr>
            <w:t>Suonenjoen toimipiste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Herralantie 1</w:t>
          </w:r>
        </w:p>
        <w:p>
          <w:pPr>
            <w:pStyle w:val="Normal"/>
            <w:tabs>
              <w:tab w:val="clear" w:pos="720"/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77600 SUONENJOKI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4"/>
              <w:u w:val="single"/>
              <w:lang w:eastAsia="fi-FI"/>
            </w:rPr>
          </w:pPr>
          <w:r>
            <w:rPr>
              <w:rFonts w:cs="Arial" w:ascii="Arial" w:hAnsi="Arial"/>
              <w:sz w:val="16"/>
              <w:szCs w:val="24"/>
              <w:u w:val="single"/>
              <w:lang w:eastAsia="fi-FI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00</w:t>
          </w:r>
        </w:p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0</w:t>
          </w:r>
        </w:p>
        <w:p>
          <w:pPr>
            <w:pStyle w:val="Normal"/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1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2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2"/>
              <w:szCs w:val="24"/>
              <w:lang w:eastAsia="fi-FI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eastAsia="fi-FI"/>
            </w:rPr>
            <w:t>Pielaveden toimipiste: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Puustellintie 13 (3 krs.)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PL27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72401 PIELAVES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  <w:t>+ 358 44 7499 42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12"/>
                <w:szCs w:val="24"/>
                <w:u w:val="single"/>
                <w:lang w:eastAsia="fi-FI"/>
              </w:rPr>
              <w:t>ymparistoterveys@tervo.fi</w:t>
            </w:r>
          </w:hyperlink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rPr>
              <w:rFonts w:ascii="Arial" w:hAnsi="Arial" w:cs="Arial"/>
              <w:sz w:val="12"/>
              <w:szCs w:val="24"/>
              <w:lang w:eastAsia="fi-FI"/>
            </w:rPr>
          </w:pPr>
          <w:r>
            <w:rPr>
              <w:rFonts w:cs="Arial" w:ascii="Arial" w:hAnsi="Arial"/>
              <w:sz w:val="12"/>
              <w:szCs w:val="24"/>
              <w:lang w:eastAsia="fi-FI"/>
            </w:rPr>
          </w:r>
        </w:p>
      </w:tc>
    </w:tr>
  </w:tbl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</w:tabs>
      <w:jc w:val="right"/>
      <w:rPr>
        <w:rFonts w:ascii="Times New Roman" w:hAnsi="Times New Roman" w:cs="Times New Roman"/>
        <w:sz w:val="24"/>
        <w:szCs w:val="24"/>
        <w:lang w:eastAsia="fi-FI"/>
      </w:rPr>
    </w:pPr>
    <w:r>
      <w:rPr>
        <w:rFonts w:cs="Times New Roman" w:ascii="Times New Roman" w:hAnsi="Times New Roman"/>
        <w:sz w:val="24"/>
        <w:szCs w:val="24"/>
        <w:lang w:eastAsia="fi-FI"/>
      </w:rPr>
    </w:r>
  </w:p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</w:tabs>
      <w:rPr>
        <w:rFonts w:ascii="Arial" w:hAnsi="Arial" w:cs="Arial"/>
        <w:sz w:val="22"/>
        <w:szCs w:val="24"/>
        <w:lang w:eastAsia="fi-FI"/>
      </w:rPr>
    </w:pPr>
    <w:r>
      <w:rPr>
        <w:rFonts w:cs="Arial" w:ascii="Arial" w:hAnsi="Arial"/>
        <w:sz w:val="22"/>
        <w:szCs w:val="24"/>
        <w:lang w:eastAsia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3"/>
      <w:gridCol w:w="5274"/>
    </w:tblGrid>
    <w:tr>
      <w:trPr>
        <w:trHeight w:val="255" w:hRule="atLeast"/>
      </w:trPr>
      <w:tc>
        <w:tcPr>
          <w:tcW w:w="5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340" w:hanging="23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89585" cy="57975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340" w:hanging="2340"/>
            <w:rPr/>
          </w:pPr>
          <w:r>
            <w:rPr>
              <w:rFonts w:cs="Times New Roman" w:ascii="Times New Roman" w:hAnsi="Times New Roman"/>
              <w:b/>
              <w:bCs/>
              <w:lang w:eastAsia="fi-FI"/>
            </w:rPr>
            <w:t>Tervon kunnan ympäristöterveyspalvelut</w:t>
          </w:r>
        </w:p>
        <w:p>
          <w:pPr>
            <w:pStyle w:val="Normal"/>
            <w:ind w:left="2340" w:hanging="234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eastAsia="fi-FI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fi-FI"/>
            </w:rPr>
          </w:r>
        </w:p>
      </w:tc>
      <w:tc>
        <w:tcPr>
          <w:tcW w:w="5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Terveydensuojelulain (763/1994) 18 §:n</w:t>
          </w:r>
          <w:r>
            <w:rPr>
              <w:rFonts w:cs="Arial" w:ascii="Arial" w:hAnsi="Arial"/>
            </w:rPr>
            <w:t xml:space="preserve"> mukainen </w:t>
          </w:r>
          <w:r>
            <w:rPr>
              <w:rFonts w:cs="Arial" w:ascii="Arial" w:hAnsi="Arial"/>
              <w:b/>
            </w:rPr>
            <w:t>HAKEMUS VESILAITOKSEN HYVÄKSYMISEKSI</w:t>
          </w:r>
        </w:p>
      </w:tc>
    </w:tr>
    <w:tr>
      <w:trPr>
        <w:trHeight w:val="255" w:hRule="atLeast"/>
      </w:trPr>
      <w:tc>
        <w:tcPr>
          <w:tcW w:w="5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y"/>
            <w:snapToGrid w:val="false"/>
            <w:spacing w:before="60" w:after="4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</w:tcPr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nro ja saapumispäivämäärä </w:t>
          </w:r>
          <w:r>
            <w:rPr>
              <w:rFonts w:cs="Arial" w:ascii="Arial" w:hAnsi="Arial"/>
              <w:sz w:val="14"/>
              <w:szCs w:val="14"/>
            </w:rPr>
            <w:t>(viranomainen täyttää)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-31825" w:leader="none"/>
        <w:tab w:val="left" w:pos="-31678" w:leader="none"/>
        <w:tab w:val="left" w:pos="-30382" w:leader="none"/>
        <w:tab w:val="left" w:pos="-29086" w:leader="none"/>
        <w:tab w:val="left" w:pos="-27790" w:leader="none"/>
        <w:tab w:val="left" w:pos="-26494" w:leader="none"/>
        <w:tab w:val="left" w:pos="5670" w:leader="none"/>
        <w:tab w:val="left" w:pos="6804" w:leader="none"/>
        <w:tab w:val="right" w:pos="9071" w:leader="none"/>
      </w:tabs>
      <w:jc w:val="right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  <w:t xml:space="preserve">Liite 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2"/>
      <w:outlineLvl w:val="0"/>
    </w:pPr>
    <w:rPr>
      <w:rFonts w:ascii="Times New Roman" w:hAnsi="Times New Roman" w:cs="Times New Roman"/>
      <w:sz w:val="24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2"/>
      <w:outlineLvl w:val="1"/>
    </w:pPr>
    <w:rPr>
      <w:rFonts w:ascii="Arial" w:hAnsi="Arial" w:cs="Arial"/>
      <w:b/>
      <w:bCs/>
      <w:sz w:val="16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2"/>
      <w:outlineLvl w:val="2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Heading6"/>
    <w:qFormat/>
    <w:pPr>
      <w:numPr>
        <w:ilvl w:val="3"/>
        <w:numId w:val="1"/>
      </w:numPr>
      <w:ind w:left="652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ind w:left="1304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304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Heading6"/>
    <w:qFormat/>
    <w:pPr>
      <w:numPr>
        <w:ilvl w:val="6"/>
        <w:numId w:val="1"/>
      </w:numPr>
      <w:ind w:left="1304" w:hanging="0"/>
      <w:outlineLvl w:val="6"/>
    </w:pPr>
    <w:rPr>
      <w:i/>
      <w:iCs/>
    </w:rPr>
  </w:style>
  <w:style w:type="paragraph" w:styleId="Heading8">
    <w:name w:val="Heading 8"/>
    <w:basedOn w:val="Normal"/>
    <w:next w:val="Heading6"/>
    <w:qFormat/>
    <w:pPr>
      <w:numPr>
        <w:ilvl w:val="7"/>
        <w:numId w:val="1"/>
      </w:numPr>
      <w:ind w:left="1304" w:hanging="0"/>
      <w:outlineLvl w:val="7"/>
    </w:pPr>
    <w:rPr>
      <w:i/>
      <w:iCs/>
    </w:rPr>
  </w:style>
  <w:style w:type="paragraph" w:styleId="Heading9">
    <w:name w:val="Heading 9"/>
    <w:basedOn w:val="Normal"/>
    <w:next w:val="Heading6"/>
    <w:qFormat/>
    <w:pPr>
      <w:numPr>
        <w:ilvl w:val="8"/>
        <w:numId w:val="1"/>
      </w:numPr>
      <w:ind w:left="1304" w:hanging="0"/>
      <w:outlineLvl w:val="8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paristoterveys@tervo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ymparistoterveys@tervo.f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2:00Z</dcterms:created>
  <dc:creator>vakiopk</dc:creator>
  <dc:description/>
  <cp:keywords/>
  <dc:language>en-US</dc:language>
  <cp:lastModifiedBy>Lari Hölttä</cp:lastModifiedBy>
  <cp:lastPrinted>2014-10-14T12:04:00Z</cp:lastPrinted>
  <dcterms:modified xsi:type="dcterms:W3CDTF">2015-03-24T12:04:00Z</dcterms:modified>
  <cp:revision>6</cp:revision>
  <dc:subject/>
  <dc:title>Ilmoituksen ai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902578</vt:r8>
  </property>
  <property fmtid="{D5CDD505-2E9C-101B-9397-08002B2CF9AE}" pid="3" name="_AuthorEmail">
    <vt:lpwstr>Tuula.Sillanpaa@tampere.fi</vt:lpwstr>
  </property>
  <property fmtid="{D5CDD505-2E9C-101B-9397-08002B2CF9AE}" pid="4" name="_AuthorEmailDisplayName">
    <vt:lpwstr>Sillanpää Tuula Annikki</vt:lpwstr>
  </property>
  <property fmtid="{D5CDD505-2E9C-101B-9397-08002B2CF9AE}" pid="5" name="_EmailSubject">
    <vt:lpwstr>Ilmoituslomakkeet</vt:lpwstr>
  </property>
  <property fmtid="{D5CDD505-2E9C-101B-9397-08002B2CF9AE}" pid="6" name="_NewReviewCycle">
    <vt:lpwstr/>
  </property>
  <property fmtid="{D5CDD505-2E9C-101B-9397-08002B2CF9AE}" pid="7" name="_PreviousAdHocReviewCycleID">
    <vt:r8>1320773794</vt:r8>
  </property>
  <property fmtid="{D5CDD505-2E9C-101B-9397-08002B2CF9AE}" pid="8" name="_ReviewingToolsShownOnce">
    <vt:lpwstr/>
  </property>
</Properties>
</file>