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727879208"/>
      <w:bookmarkStart w:id="1" w:name="__Fieldmark__0_727879208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727879208"/>
      <w:bookmarkStart w:id="3" w:name="__Fieldmark__1_727879208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ind w:left="2600" w:hanging="0"/>
        <w:outlineLvl w:val="0"/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727879208"/>
      <w:bookmarkStart w:id="5" w:name="__Fieldmark__2_727879208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omavalvontasuunnitelma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3_727879208"/>
      <w:bookmarkStart w:id="7" w:name="__Fieldmark__3_727879208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spacing w:before="6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14"/>
        <w:gridCol w:w="558"/>
        <w:gridCol w:w="2076"/>
        <w:gridCol w:w="268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</w:tc>
        <w:tc>
          <w:tcPr>
            <w:tcW w:w="6048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snumero (jos on kyseessä uusi laitos, viranomainen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2634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gridSpan w:val="2"/>
            <w:vMerge w:val="restart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vMerge w:val="continue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teyshenkilö tai vastuuhenkilö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kutusosoite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Nimi ja yhteyshenkilö (jos eri kuin toimija)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iinteistön omistaja ja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sännöitsijä</w:t>
            </w:r>
          </w:p>
        </w:tc>
        <w:tc>
          <w:tcPr>
            <w:tcW w:w="2680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 sijaitsee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727879208"/>
            <w:bookmarkStart w:id="9" w:name="__Fieldmark__23_72787920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4_727879208"/>
            <w:bookmarkStart w:id="11" w:name="__Fieldmark__24_72787920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75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5_727879208"/>
            <w:bookmarkStart w:id="13" w:name="__Fieldmark__25_72787920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6_727879208"/>
            <w:bookmarkStart w:id="15" w:name="__Fieldmark__26_72787920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</w:t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ilan rakennusluvan mukainen käyttötarkoitus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Omavalvonta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8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suunnitelman laatij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Laatimispäivämäärä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0"/>
        <w:gridCol w:w="1314"/>
        <w:gridCol w:w="1206"/>
        <w:gridCol w:w="180"/>
        <w:gridCol w:w="1157"/>
        <w:gridCol w:w="103"/>
        <w:gridCol w:w="1158"/>
        <w:gridCol w:w="642"/>
        <w:gridCol w:w="570"/>
        <w:gridCol w:w="1286"/>
        <w:gridCol w:w="1204"/>
      </w:tblGrid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enkilökunnan määrä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kituisia henkilöitä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, arvio määräaikaisista henkilöistä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</w:rPr>
              <w:t xml:space="preserve">Arvioitu aloittamispäivä ja lyhyt kuvaus suunnitellusta toiminnas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arvioitu toiminnan muuttumispäivä ja lyhyt kuvaus suunnitelluista olennaisista muutoksista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sämarkkinakauppa ja maahantuonti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5_727879208"/>
            <w:bookmarkStart w:id="17" w:name="__Fieldmark__35_72787920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nsisaapumispaikkatoimintaa (eläimistä saatavien elintarvikkeiden vastaanottaminen muista EU:n jäsenvaltioista, toiminnasta ilmoitettava Eviraan)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6_727879208"/>
            <w:bookmarkStart w:id="19" w:name="__Fieldmark__36_72787920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Myymälätoiminta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7_727879208"/>
            <w:bookmarkStart w:id="21" w:name="__Fieldmark__37_72787920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hyväksyttävä erikseen elintarvikehuoneistoksi)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8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8_727879208"/>
            <w:bookmarkStart w:id="23" w:name="__Fieldmark__38_727879208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–laitteet, mitkä?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40_727879208"/>
            <w:bookmarkStart w:id="25" w:name="__Fieldmark__40_727879208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42_727879208"/>
            <w:bookmarkStart w:id="27" w:name="__Fieldmark__42_727879208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43_727879208"/>
            <w:bookmarkStart w:id="29" w:name="__Fieldmark__43_727879208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44_727879208"/>
            <w:bookmarkStart w:id="31" w:name="__Fieldmark__44_727879208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45_727879208"/>
            <w:bookmarkStart w:id="33" w:name="__Fieldmark__45_727879208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57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9. Toim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maidon määrä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äsiteltävän raaka-ainemaidon määrä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Muun maitopohjaisen raaka-aineen määrä (esim. vuohi, lammas)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(kg tai l/vuosi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ntatyyppi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9_727879208"/>
            <w:bookmarkStart w:id="35" w:name="__Fieldmark__49_727879208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lostami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50_727879208"/>
            <w:bookmarkStart w:id="37" w:name="__Fieldmark__50_727879208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räily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51_727879208"/>
            <w:bookmarkStart w:id="39" w:name="__Fieldmark__51_727879208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2_727879208"/>
            <w:bookmarkStart w:id="41" w:name="__Fieldmark__52_727879208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amine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3_727879208"/>
            <w:bookmarkStart w:id="43" w:name="__Fieldmark__53_727879208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astoint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Valmistettavat tuotteet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5_727879208"/>
            <w:bookmarkStart w:id="45" w:name="__Fieldmark__55_727879208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uusto, mikä?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7_727879208"/>
            <w:bookmarkStart w:id="47" w:name="__Fieldmark__57_727879208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oi ja ravintorasvat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8_727879208"/>
            <w:bookmarkStart w:id="49" w:name="__Fieldmark__58_727879208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telö, mikä?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60_727879208"/>
            <w:bookmarkStart w:id="51" w:name="__Fieldmark__60_727879208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mäiset maitovalmisteet, mitkä?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2_727879208"/>
            <w:bookmarkStart w:id="53" w:name="__Fieldmark__62_727879208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et, mitkä?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4_727879208"/>
            <w:bookmarkStart w:id="55" w:name="__Fieldmark__64_727879208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ta maitoalan valmistusta (esim. savustus), mitä?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6_727879208"/>
            <w:bookmarkStart w:id="57" w:name="__Fieldmark__66_727879208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ytössä on pastörointilaite 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7_727879208"/>
            <w:bookmarkStart w:id="59" w:name="__Fieldmark__67_727879208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vastaava lämpökäsittelylaite, mikä?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9_727879208"/>
            <w:bookmarkStart w:id="61" w:name="__Fieldmark__69_727879208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äsittelyn yhteydessä on jatkuvatoiminen lämpötilan tallennin</w:t>
            </w:r>
          </w:p>
          <w:p>
            <w:pPr>
              <w:pStyle w:val="Normal"/>
              <w:tabs>
                <w:tab w:val="clear" w:pos="1304"/>
                <w:tab w:val="left" w:pos="3445" w:leader="none"/>
                <w:tab w:val="left" w:pos="7669" w:leader="none"/>
              </w:tabs>
              <w:spacing w:before="60" w:after="40"/>
              <w:rPr/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70_727879208"/>
            <w:bookmarkStart w:id="63" w:name="__Fieldmark__70_727879208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störointilaitteessa on automaattinen alipastöroitumisen tunnistin ja palautuslaite</w:t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0. Muut laitoksessa valmistettavat elintarvikkeet 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1. Tilat, rakenteet ja ilmanvaih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oneiston kokonaispinta-al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Kuvaus tiloista: tilojen pinta-alat ja -materiaalit (tuotantotilat, pakkaustilat, varastot, sosiaalitilat, siivousvälinetila ym., tarvittaessa erillinen liite)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yötaso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iston ilmanvaihto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108_727879208"/>
            <w:bookmarkStart w:id="65" w:name="__Fieldmark__108_727879208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109_727879208"/>
            <w:bookmarkStart w:id="67" w:name="__Fieldmark__109_727879208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110_727879208"/>
            <w:bookmarkStart w:id="69" w:name="__Fieldmark__110_727879208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111_727879208"/>
            <w:bookmarkStart w:id="71" w:name="__Fieldmark__111_727879208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113_727879208"/>
            <w:bookmarkStart w:id="73" w:name="__Fieldmark__113_727879208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Tiloissa, joissa käsitellään tai säilytetään pakkaamattomia elintarvikkeita yli 0˚C, on lattiakaiv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2 Käsienpesupisteet</w:t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Käsienpesupisteet tuotantotilassa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114_727879208"/>
            <w:bookmarkStart w:id="75" w:name="__Fieldmark__114_727879208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116_727879208"/>
            <w:bookmarkStart w:id="77" w:name="__Fieldmark__116_727879208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117_727879208"/>
            <w:bookmarkStart w:id="79" w:name="__Fieldmark__117_727879208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118_727879208"/>
            <w:bookmarkStart w:id="81" w:name="__Fieldmark__118_727879208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119_727879208"/>
            <w:bookmarkStart w:id="83" w:name="__Fieldmark__119_727879208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3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120_727879208"/>
            <w:bookmarkStart w:id="85" w:name="__Fieldmark__120_727879208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121_727879208"/>
            <w:bookmarkStart w:id="87" w:name="__Fieldmark__121_727879208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122_727879208"/>
            <w:bookmarkStart w:id="89" w:name="__Fieldmark__122_727879208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äsin kirjaus jäähdytetyissä tiloissa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123_727879208"/>
            <w:bookmarkStart w:id="91" w:name="__Fieldmark__123_727879208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124_727879208"/>
            <w:bookmarkStart w:id="93" w:name="__Fieldmark__124_727879208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mittausvälineet ovat standardin mukaisia so. pakastettujen elintarvikkeiden säilytystilan lämpötilan seurantatallennuslaitteet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, EN 13485 ja EN 13486 mukaiset lämpötilan seurantaan pakastettujen elintarvikkeiden kuljetuksen, välivarastoinnin ja varastoinnin aikana.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4. Säilytys- ja varastointitila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125_727879208"/>
            <w:bookmarkStart w:id="95" w:name="__Fieldmark__125_727879208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126_727879208"/>
            <w:bookmarkStart w:id="97" w:name="__Fieldmark__126_727879208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- ja kuljetusmateriaalien säilytystila 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127_727879208"/>
            <w:bookmarkStart w:id="99" w:name="__Fieldmark__127_727879208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128_727879208"/>
            <w:bookmarkStart w:id="101" w:name="__Fieldmark__128_727879208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129_727879208"/>
            <w:bookmarkStart w:id="103" w:name="__Fieldmark__129_727879208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iston ulkopuolella on kylmäsäilytys- ja/tai varastotila, missä?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; mitä säilytetään?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5. Siivousvälinetilat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atko siivousvälinetilat tilat varustettu seuraavasti?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33_727879208"/>
            <w:bookmarkStart w:id="105" w:name="__Fieldmark__133_727879208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34_727879208"/>
            <w:bookmarkStart w:id="107" w:name="__Fieldmark__134_727879208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35_727879208"/>
            <w:bookmarkStart w:id="109" w:name="__Fieldmark__135_727879208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36_727879208"/>
            <w:bookmarkStart w:id="111" w:name="__Fieldmark__136_727879208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37_727879208"/>
            <w:bookmarkStart w:id="113" w:name="__Fieldmark__137_727879208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138_727879208"/>
            <w:bookmarkStart w:id="115" w:name="__Fieldmark__138_727879208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39_727879208"/>
            <w:bookmarkStart w:id="117" w:name="__Fieldmark__139_727879208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40_727879208"/>
            <w:bookmarkStart w:id="119" w:name="__Fieldmark__140_727879208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41_727879208"/>
            <w:bookmarkStart w:id="121" w:name="__Fieldmark__141_727879208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42_727879208"/>
            <w:bookmarkStart w:id="123" w:name="__Fieldmark__142_727879208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43_727879208"/>
            <w:bookmarkStart w:id="125" w:name="__Fieldmark__143_727879208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erillinen siivousvälinetila/ siivousvälinee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44_727879208"/>
            <w:bookmarkStart w:id="127" w:name="__Fieldmark__144_727879208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erillinen pesutil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45_727879208"/>
            <w:bookmarkStart w:id="129" w:name="__Fieldmark__145_727879208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6. Henkilökunnan sosiaalitilat ja käymälät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47_727879208"/>
            <w:bookmarkStart w:id="131" w:name="__Fieldmark__147_727879208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49_727879208"/>
            <w:bookmarkStart w:id="133" w:name="__Fieldmark__149_727879208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51_727879208"/>
            <w:bookmarkStart w:id="135" w:name="__Fieldmark__151_727879208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53_727879208"/>
            <w:bookmarkStart w:id="137" w:name="__Fieldmark__153_727879208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pl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55_727879208"/>
            <w:bookmarkStart w:id="139" w:name="__Fieldmark__155_727879208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huoneiston ulkopuolella, missä?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57_727879208"/>
            <w:bookmarkStart w:id="141" w:name="__Fieldmark__157_727879208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58_727879208"/>
            <w:bookmarkStart w:id="143" w:name="__Fieldmark__158_727879208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59_727879208"/>
            <w:bookmarkStart w:id="145" w:name="__Fieldmark__159_727879208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61_727879208"/>
            <w:bookmarkStart w:id="147" w:name="__Fieldmark__161_727879208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62_727879208"/>
            <w:bookmarkStart w:id="149" w:name="__Fieldmark__162_727879208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huoneiston ulkopuolella, missä?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64_727879208"/>
            <w:bookmarkStart w:id="151" w:name="__Fieldmark__164_727879208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altaat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65_727879208"/>
            <w:bookmarkStart w:id="153" w:name="__Fieldmark__165_727879208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66_727879208"/>
            <w:bookmarkStart w:id="155" w:name="__Fieldmark__166_727879208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desinfiointiaineannostelij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67_727879208"/>
            <w:bookmarkStart w:id="157" w:name="__Fieldmark__167_727879208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pyyheteline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7. Veden hanki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68_727879208"/>
            <w:bookmarkStart w:id="159" w:name="__Fieldmark__168_727879208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69_727879208"/>
            <w:bookmarkStart w:id="161" w:name="__Fieldmark__169_727879208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171_727879208"/>
            <w:bookmarkStart w:id="163" w:name="__Fieldmark__171_727879208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173_727879208"/>
            <w:bookmarkStart w:id="165" w:name="__Fieldmark__173_727879208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8. Sivutuotteet ja jätehuolto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174_727879208"/>
            <w:bookmarkStart w:id="167" w:name="__Fieldmark__174_727879208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78_727879208"/>
            <w:bookmarkStart w:id="169" w:name="__Fieldmark__178_727879208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79_727879208"/>
            <w:bookmarkStart w:id="171" w:name="__Fieldmark__179_727879208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80_727879208"/>
            <w:bookmarkStart w:id="173" w:name="__Fieldmark__180_727879208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81_727879208"/>
            <w:bookmarkStart w:id="175" w:name="__Fieldmark__181_727879208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82_727879208"/>
            <w:bookmarkStart w:id="177" w:name="__Fieldmark__182_727879208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 </w:t>
            </w:r>
          </w:p>
        </w:tc>
      </w:tr>
      <w:tr>
        <w:trPr>
          <w:trHeight w:val="23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9. Jätevedet ja viemäröinti</w:t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84_727879208"/>
            <w:bookmarkStart w:id="179" w:name="__Fieldmark__184_727879208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85_727879208"/>
            <w:bookmarkStart w:id="181" w:name="__Fieldmark__185_727879208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 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86_727879208"/>
            <w:bookmarkStart w:id="183" w:name="__Fieldmark__186_727879208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87_727879208"/>
            <w:bookmarkStart w:id="185" w:name="__Fieldmark__187_727879208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0. Pihan päällystemateriaali</w:t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/>
            </w:pPr>
            <w:r>
              <w:rPr>
                <w:rFonts w:cs="Arial"/>
                <w:sz w:val="16"/>
                <w:szCs w:val="16"/>
              </w:rPr>
              <w:t>21. Lisätiedot</w:t>
            </w:r>
          </w:p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22. Toimijan 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      Paikk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39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93_727879208"/>
            <w:bookmarkStart w:id="187" w:name="__Fieldmark__193_727879208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emapiirustus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94_727879208"/>
            <w:bookmarkStart w:id="189" w:name="__Fieldmark__194_727879208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hjapiirustus, josta ilmenee kalusteiden ja laitteiden sijoittelu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95_727879208"/>
            <w:bookmarkStart w:id="191" w:name="__Fieldmark__195_727879208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stön kulku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196_727879208"/>
            <w:bookmarkStart w:id="193" w:name="__Fieldmark__196_727879208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-aineiden, tuotteiden sekä jäteveden ja kiinteän jätte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197_727879208"/>
            <w:bookmarkStart w:id="195" w:name="__Fieldmark__197_727879208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VI-piirustukset, vesipisteet numeroituna tai muu riittävä selvitys ilmanvaihdosta, vesijohdoista ja viemäröinnistä</w:t>
            </w:r>
          </w:p>
        </w:tc>
        <w:tc>
          <w:tcPr>
            <w:tcW w:w="4860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98_727879208"/>
            <w:bookmarkStart w:id="197" w:name="__Fieldmark__198_727879208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eluettelo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99_727879208"/>
            <w:bookmarkStart w:id="199" w:name="__Fieldmark__199_727879208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valvontasuunnitelm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200_727879208"/>
            <w:bookmarkStart w:id="201" w:name="__Fieldmark__200_727879208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201_727879208"/>
            <w:bookmarkStart w:id="203" w:name="__Fieldmark__201_727879208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ljennös rakennus-/toimenpidelupapäätökse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202_727879208"/>
            <w:bookmarkStart w:id="205" w:name="__Fieldmark__202_727879208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eto vireillä olevista luvista (ei liitettä) – esim. rakennuslupa, ympäristölupa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204_727879208"/>
            <w:bookmarkStart w:id="207" w:name="__Fieldmark__204_727879208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kemus on toimitettava liitteineen Tervon kunta / Ympäristöterveyspalvelut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Viranomainen täyttää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aapunut (pvm)</w:t>
            </w:r>
            <w:r>
              <w:rPr>
                <w:rFonts w:cs="Arial"/>
                <w:sz w:val="16"/>
                <w:szCs w:val="16"/>
              </w:rPr>
              <w:tab/>
              <w:tab/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emuksen tarkastus</w:t>
            </w:r>
          </w:p>
        </w:tc>
        <w:tc>
          <w:tcPr>
            <w:tcW w:w="295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Hakemus on täytetty asianmukaisesti tarvittavine liitteineen </w:t>
            </w:r>
          </w:p>
          <w:p>
            <w:pPr>
              <w:pStyle w:val="Normal"/>
              <w:tabs>
                <w:tab w:val="clear" w:pos="1304"/>
                <w:tab w:val="left" w:pos="796" w:leader="none"/>
              </w:tabs>
              <w:spacing w:before="60" w:after="40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206_727879208"/>
            <w:bookmarkStart w:id="209" w:name="__Fieldmark__206_727879208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207_727879208"/>
            <w:bookmarkStart w:id="211" w:name="__Fieldmark__207_727879208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6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Asiakirjojen täydennyspyyntö lähetetty / annettu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arkastajan allekirjoitus </w:t>
            </w:r>
          </w:p>
        </w:tc>
        <w:tc>
          <w:tcPr>
            <w:tcW w:w="306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yydetyt lisäasiakirjat on saatu</w:t>
              <w:br/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/_____  20 __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/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Toimipaikan hyväksymistarkas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0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Rakennusvalvontaviranomaisen käyttöönottokatselmus on suoritettu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208_727879208"/>
            <w:bookmarkStart w:id="213" w:name="__Fieldmark__208_727879208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, milloin? _____/_____  20 ______</w:t>
            </w:r>
          </w:p>
          <w:p>
            <w:pPr>
              <w:pStyle w:val="Normal"/>
              <w:tabs>
                <w:tab w:val="clear" w:pos="1304"/>
                <w:tab w:val="left" w:pos="4901" w:leader="none"/>
                <w:tab w:val="left" w:pos="7196" w:leader="none"/>
              </w:tabs>
              <w:spacing w:before="60" w:after="40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209_727879208"/>
            <w:bookmarkStart w:id="215" w:name="__Fieldmark__209_727879208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567" w:gutter="0" w:header="357" w:top="567" w:footer="403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055"/>
      <w:gridCol w:w="2126"/>
      <w:gridCol w:w="670"/>
      <w:gridCol w:w="1315"/>
      <w:gridCol w:w="1984"/>
      <w:gridCol w:w="1590"/>
      <w:gridCol w:w="820"/>
    </w:tblGrid>
    <w:tr>
      <w:trPr/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56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38" w:type="dxa"/>
          <w:tcBorders/>
        </w:tcPr>
        <w:p>
          <w:pPr>
            <w:pStyle w:val="Normal"/>
            <w:rPr>
              <w:rFonts w:cs="Arial"/>
              <w:b/>
              <w:b/>
              <w:sz w:val="12"/>
              <w:szCs w:val="24"/>
            </w:rPr>
          </w:pPr>
          <w:r>
            <w:rPr>
              <w:rFonts w:cs="Arial"/>
              <w:b/>
              <w:sz w:val="12"/>
              <w:szCs w:val="24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6"/>
              <w:szCs w:val="24"/>
              <w:u w:val="single"/>
            </w:rPr>
          </w:pPr>
          <w:r>
            <w:rPr>
              <w:rFonts w:cs="Arial"/>
              <w:sz w:val="16"/>
              <w:szCs w:val="24"/>
              <w:u w:val="single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0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  <w:u w:val="single"/>
            </w:rPr>
          </w:pPr>
          <w:r>
            <w:rPr>
              <w:rFonts w:cs="Arial"/>
              <w:sz w:val="12"/>
              <w:szCs w:val="24"/>
            </w:rPr>
            <w:t>+ 358 44 7499 422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2401 PIELAVES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3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rPr>
              <w:rFonts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</w:r>
        </w:p>
      </w:tc>
    </w:tr>
    <w:tr>
      <w:trPr/>
      <w:tc>
        <w:tcPr>
          <w:tcW w:w="4889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viran malliasiakirjaluonnos 10113/1, 25.1.2010</w:t>
          </w:r>
        </w:p>
      </w:tc>
      <w:tc>
        <w:tcPr>
          <w:tcW w:w="4889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134"/>
      <w:gridCol w:w="1992"/>
      <w:gridCol w:w="1991"/>
      <w:gridCol w:w="2419"/>
    </w:tblGrid>
    <w:tr>
      <w:trPr/>
      <w:tc>
        <w:tcPr>
          <w:tcW w:w="1059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</w:tc>
    </w:tr>
    <w:tr>
      <w:trPr/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Suonenjo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Herralantie 1</w:t>
          </w:r>
        </w:p>
        <w:p>
          <w:pPr>
            <w:pStyle w:val="Normal"/>
            <w:tabs>
              <w:tab w:val="clear" w:pos="1304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7600 SUONENJOKI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6"/>
              <w:szCs w:val="24"/>
              <w:u w:val="single"/>
            </w:rPr>
          </w:pPr>
          <w:r>
            <w:rPr>
              <w:rFonts w:cs="Arial"/>
              <w:sz w:val="16"/>
              <w:szCs w:val="24"/>
              <w:u w:val="single"/>
            </w:rPr>
          </w:r>
        </w:p>
      </w:tc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0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0</w:t>
          </w:r>
        </w:p>
        <w:p>
          <w:pPr>
            <w:pStyle w:val="Normal"/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1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  <w:u w:val="single"/>
            </w:rPr>
          </w:pPr>
          <w:r>
            <w:rPr>
              <w:rFonts w:cs="Arial"/>
              <w:sz w:val="12"/>
              <w:szCs w:val="24"/>
            </w:rPr>
            <w:t>+ 358 44 7499 422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b/>
              <w:b/>
              <w:bCs/>
              <w:sz w:val="12"/>
              <w:szCs w:val="24"/>
            </w:rPr>
          </w:pPr>
          <w:r>
            <w:rPr>
              <w:rFonts w:cs="Arial"/>
              <w:b/>
              <w:bCs/>
              <w:sz w:val="12"/>
              <w:szCs w:val="24"/>
            </w:rPr>
            <w:t>Pielaveden toimipiste: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uustellintie 13 (3 krs.)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PL27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72401 PIELAVESI</w:t>
          </w:r>
        </w:p>
      </w:tc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  <w:t>+ 358 44 7499 423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/>
                <w:color w:val="0000FF"/>
                <w:sz w:val="12"/>
                <w:szCs w:val="24"/>
                <w:u w:val="single"/>
              </w:rPr>
              <w:t>ymparistoterveys@tervo.fi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rPr>
              <w:rFonts w:cs="Arial"/>
              <w:sz w:val="12"/>
              <w:szCs w:val="24"/>
            </w:rPr>
          </w:pPr>
          <w:r>
            <w:rPr>
              <w:rFonts w:cs="Arial"/>
              <w:sz w:val="12"/>
              <w:szCs w:val="2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Eviran malliasiakirja 10113/1, 25.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5672"/>
    </w:tblGrid>
    <w:tr>
      <w:trPr>
        <w:cantSplit w:val="true"/>
      </w:trPr>
      <w:tc>
        <w:tcPr>
          <w:tcW w:w="4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1790" cy="41529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rvon kunta / Ympäristöterveyspalvelut</w:t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/>
          </w:pPr>
          <w:r>
            <w:rPr>
              <w:rFonts w:cs="Arial"/>
              <w:b/>
              <w:sz w:val="16"/>
              <w:szCs w:val="16"/>
            </w:rPr>
            <w:t>HAKEMUS</w:t>
            <w:br/>
          </w:r>
          <w:r>
            <w:rPr>
              <w:rFonts w:cs="Arial"/>
              <w:b/>
              <w:i/>
              <w:sz w:val="16"/>
              <w:szCs w:val="16"/>
            </w:rPr>
            <w:t>Elintarvikelain (23/2006) 14 §:n</w:t>
          </w:r>
          <w:r>
            <w:rPr>
              <w:rFonts w:cs="Arial"/>
              <w:b/>
              <w:sz w:val="16"/>
              <w:szCs w:val="16"/>
            </w:rPr>
            <w:t xml:space="preserve"> mukainen toimijan elintarvikehuoneiston ja/tai 21 §:n mukainen toimijan omavalvontasuunnitelman hyväksymishakemus: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/>
          </w:pPr>
          <w:r>
            <w:rPr>
              <w:rFonts w:cs="Arial"/>
              <w:b/>
              <w:sz w:val="16"/>
              <w:szCs w:val="16"/>
            </w:rPr>
            <w:t>Eläimistä saatavia elintarvikkeita ennen vähittäismyyntiä käsittelevä elintarvikehuoneisto: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MAITOALAN LAITOS</w:t>
          </w:r>
        </w:p>
      </w:tc>
    </w:tr>
    <w:tr>
      <w:trPr>
        <w:cantSplit w:val="true"/>
      </w:trPr>
      <w:tc>
        <w:tcPr>
          <w:tcW w:w="4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napToGrid w:val="false"/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Dnro </w:t>
          </w:r>
          <w:r>
            <w:rPr>
              <w:rFonts w:cs="Arial"/>
              <w:sz w:val="16"/>
              <w:szCs w:val="16"/>
            </w:rPr>
            <w:t>(viranomainen täyttää)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6:00Z</dcterms:created>
  <dc:creator>TERHWA</dc:creator>
  <dc:description/>
  <cp:keywords/>
  <dc:language>en-US</dc:language>
  <cp:lastModifiedBy>Lari Hölttä</cp:lastModifiedBy>
  <cp:lastPrinted>2010-02-05T09:31:00Z</cp:lastPrinted>
  <dcterms:modified xsi:type="dcterms:W3CDTF">2015-03-24T11:26:00Z</dcterms:modified>
  <cp:revision>6</cp:revision>
  <dc:subject/>
  <dc:title>Elintarvikealan toimijan hakemus elintarvikehuoneiston ja/tai omavalvontasuunnitelman hyväksymiseksi – eläimistä saatavia elintarvikkeita ennen vähittäismyyntiä käsittelevä elintarvikehuoneisto (laitos) – kala-alan la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3a9ace8e21e646f231b12ebed5a17783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vailable">
    <vt:lpwstr/>
  </property>
  <property fmtid="{D5CDD505-2E9C-101B-9397-08002B2CF9AE}" pid="6" name="tweb_doc_contributor">
    <vt:lpwstr/>
  </property>
  <property fmtid="{D5CDD505-2E9C-101B-9397-08002B2CF9AE}" pid="7" name="tweb_doc_copyright">
    <vt:lpwstr/>
  </property>
  <property fmtid="{D5CDD505-2E9C-101B-9397-08002B2CF9AE}" pid="8" name="tweb_doc_created">
    <vt:lpwstr>22.12.2009</vt:lpwstr>
  </property>
  <property fmtid="{D5CDD505-2E9C-101B-9397-08002B2CF9AE}" pid="9" name="tweb_doc_creator">
    <vt:lpwstr>Kirjavainen Niina</vt:lpwstr>
  </property>
  <property fmtid="{D5CDD505-2E9C-101B-9397-08002B2CF9AE}" pid="10" name="tweb_doc_decisionnumber">
    <vt:lpwstr/>
  </property>
  <property fmtid="{D5CDD505-2E9C-101B-9397-08002B2CF9AE}" pid="11" name="tweb_doc_decisionyear">
    <vt:lpwstr>0</vt:lpwstr>
  </property>
  <property fmtid="{D5CDD505-2E9C-101B-9397-08002B2CF9AE}" pid="12" name="tweb_doc_description">
    <vt:lpwstr>10113/1 Elintarvikealan toimijan hakemus elintarvikehuoneiston ja/tai omavalvontasuunnitelman hyväksymiseksi - eläimistä saatavia elintarvikkeita ennen vähittäismyyntiä käsittelevä elintarvikehuoneisto (laitos) - maitoalan laitos</vt:lpwstr>
  </property>
  <property fmtid="{D5CDD505-2E9C-101B-9397-08002B2CF9AE}" pid="13" name="tweb_doc_fileextension">
    <vt:lpwstr>DOC</vt:lpwstr>
  </property>
  <property fmtid="{D5CDD505-2E9C-101B-9397-08002B2CF9AE}" pid="14" name="tweb_doc_id">
    <vt:lpwstr>193151</vt:lpwstr>
  </property>
  <property fmtid="{D5CDD505-2E9C-101B-9397-08002B2CF9AE}" pid="15" name="tweb_doc_identifier">
    <vt:lpwstr/>
  </property>
  <property fmtid="{D5CDD505-2E9C-101B-9397-08002B2CF9AE}" pid="16" name="tweb_doc_issued">
    <vt:lpwstr/>
  </property>
  <property fmtid="{D5CDD505-2E9C-101B-9397-08002B2CF9AE}" pid="17" name="tweb_doc_language">
    <vt:lpwstr>suomi</vt:lpwstr>
  </property>
  <property fmtid="{D5CDD505-2E9C-101B-9397-08002B2CF9AE}" pid="18" name="tweb_doc_modified">
    <vt:lpwstr>05.02.2010</vt:lpwstr>
  </property>
  <property fmtid="{D5CDD505-2E9C-101B-9397-08002B2CF9AE}" pid="19" name="tweb_doc_owner">
    <vt:lpwstr>Fieandt Eeva</vt:lpwstr>
  </property>
  <property fmtid="{D5CDD505-2E9C-101B-9397-08002B2CF9AE}" pid="20" name="tweb_doc_protectionclass">
    <vt:lpwstr>Ei suojeluluokiteltu</vt:lpwstr>
  </property>
  <property fmtid="{D5CDD505-2E9C-101B-9397-08002B2CF9AE}" pid="21" name="tweb_doc_publicationid">
    <vt:lpwstr/>
  </property>
  <property fmtid="{D5CDD505-2E9C-101B-9397-08002B2CF9AE}" pid="22" name="tweb_doc_publicityclass">
    <vt:lpwstr/>
  </property>
  <property fmtid="{D5CDD505-2E9C-101B-9397-08002B2CF9AE}" pid="23" name="tweb_doc_publisher">
    <vt:lpwstr>Elintarviketurvallisuusvirasto/Valvontaosasto/Valvonnan kehittämisyksikkö</vt:lpwstr>
  </property>
  <property fmtid="{D5CDD505-2E9C-101B-9397-08002B2CF9AE}" pid="24" name="tweb_doc_retentionperiodend">
    <vt:lpwstr/>
  </property>
  <property fmtid="{D5CDD505-2E9C-101B-9397-08002B2CF9AE}" pid="25" name="tweb_doc_retentionperiodstart">
    <vt:lpwstr/>
  </property>
  <property fmtid="{D5CDD505-2E9C-101B-9397-08002B2CF9AE}" pid="26" name="tweb_doc_securityclass">
    <vt:lpwstr>Ei turvaluokiteltu</vt:lpwstr>
  </property>
  <property fmtid="{D5CDD505-2E9C-101B-9397-08002B2CF9AE}" pid="27" name="tweb_doc_securityperiod">
    <vt:lpwstr>0</vt:lpwstr>
  </property>
  <property fmtid="{D5CDD505-2E9C-101B-9397-08002B2CF9AE}" pid="28" name="tweb_doc_securityperiodend">
    <vt:lpwstr/>
  </property>
  <property fmtid="{D5CDD505-2E9C-101B-9397-08002B2CF9AE}" pid="29" name="tweb_doc_securityperiodstart">
    <vt:lpwstr/>
  </property>
  <property fmtid="{D5CDD505-2E9C-101B-9397-08002B2CF9AE}" pid="30" name="tweb_doc_securityreason">
    <vt:lpwstr/>
  </property>
  <property fmtid="{D5CDD505-2E9C-101B-9397-08002B2CF9AE}" pid="31" name="tweb_doc_status">
    <vt:lpwstr>Luonnos</vt:lpwstr>
  </property>
  <property fmtid="{D5CDD505-2E9C-101B-9397-08002B2CF9AE}" pid="32" name="tweb_doc_storagelocation">
    <vt:lpwstr>kirjaamo</vt:lpwstr>
  </property>
  <property fmtid="{D5CDD505-2E9C-101B-9397-08002B2CF9AE}" pid="33" name="tweb_doc_title">
    <vt:lpwstr>10113/1 Hakemus elintarvikehuoneiston ja/tai omavalvontasuunnitelman hyväksymiseksi - maitoalan laitos</vt:lpwstr>
  </property>
  <property fmtid="{D5CDD505-2E9C-101B-9397-08002B2CF9AE}" pid="34" name="tweb_doc_typecode">
    <vt:lpwstr>00810.02</vt:lpwstr>
  </property>
  <property fmtid="{D5CDD505-2E9C-101B-9397-08002B2CF9AE}" pid="35" name="tweb_doc_typename">
    <vt:lpwstr>Valvonnan yhteiset 10000 - 10299</vt:lpwstr>
  </property>
  <property fmtid="{D5CDD505-2E9C-101B-9397-08002B2CF9AE}" pid="36" name="tweb_doc_validfrom">
    <vt:lpwstr/>
  </property>
  <property fmtid="{D5CDD505-2E9C-101B-9397-08002B2CF9AE}" pid="37" name="tweb_doc_validto">
    <vt:lpwstr/>
  </property>
  <property fmtid="{D5CDD505-2E9C-101B-9397-08002B2CF9AE}" pid="38" name="tweb_doc_version">
    <vt:lpwstr>15</vt:lpwstr>
  </property>
  <property fmtid="{D5CDD505-2E9C-101B-9397-08002B2CF9AE}" pid="39" name="tweb_doc_xsubjectlist">
    <vt:lpwstr/>
  </property>
  <property fmtid="{D5CDD505-2E9C-101B-9397-08002B2CF9AE}" pid="40" name="tweb_user_department">
    <vt:lpwstr>Valvontaosasto</vt:lpwstr>
  </property>
  <property fmtid="{D5CDD505-2E9C-101B-9397-08002B2CF9AE}" pid="41" name="tweb_user_facsimiletelephonenumber">
    <vt:lpwstr/>
  </property>
  <property fmtid="{D5CDD505-2E9C-101B-9397-08002B2CF9AE}" pid="42" name="tweb_user_givenname">
    <vt:lpwstr>Niina</vt:lpwstr>
  </property>
  <property fmtid="{D5CDD505-2E9C-101B-9397-08002B2CF9AE}" pid="43" name="tweb_user_group">
    <vt:lpwstr>Valvonnan kehittämisyksikkö</vt:lpwstr>
  </property>
  <property fmtid="{D5CDD505-2E9C-101B-9397-08002B2CF9AE}" pid="44" name="tweb_user_name">
    <vt:lpwstr>Kirjavainen Niina</vt:lpwstr>
  </property>
  <property fmtid="{D5CDD505-2E9C-101B-9397-08002B2CF9AE}" pid="45" name="tweb_user_organization">
    <vt:lpwstr>Elintarviketurvallisuusvirasto</vt:lpwstr>
  </property>
  <property fmtid="{D5CDD505-2E9C-101B-9397-08002B2CF9AE}" pid="46" name="tweb_user_postaladdress">
    <vt:lpwstr>Mustialankatu 3</vt:lpwstr>
  </property>
  <property fmtid="{D5CDD505-2E9C-101B-9397-08002B2CF9AE}" pid="47" name="tweb_user_postalcode">
    <vt:lpwstr>00790 HELSINKI</vt:lpwstr>
  </property>
  <property fmtid="{D5CDD505-2E9C-101B-9397-08002B2CF9AE}" pid="48" name="tweb_user_rfc822mailbox">
    <vt:lpwstr>niina.kirjavainen@evira.fi</vt:lpwstr>
  </property>
  <property fmtid="{D5CDD505-2E9C-101B-9397-08002B2CF9AE}" pid="49" name="tweb_user_roomnumber">
    <vt:lpwstr/>
  </property>
  <property fmtid="{D5CDD505-2E9C-101B-9397-08002B2CF9AE}" pid="50" name="tweb_user_surname">
    <vt:lpwstr>Kirjavainen</vt:lpwstr>
  </property>
  <property fmtid="{D5CDD505-2E9C-101B-9397-08002B2CF9AE}" pid="51" name="tweb_user_telephonenumber">
    <vt:lpwstr>0207725051</vt:lpwstr>
  </property>
  <property fmtid="{D5CDD505-2E9C-101B-9397-08002B2CF9AE}" pid="52" name="tweb_user_title">
    <vt:lpwstr>sihteeri</vt:lpwstr>
  </property>
</Properties>
</file>