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511680383"/>
      <w:bookmarkStart w:id="1" w:name="__Fieldmark__0_2511680383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2511680383"/>
      <w:bookmarkStart w:id="3" w:name="__Fieldmark__1_2511680383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2511680383"/>
      <w:bookmarkStart w:id="5" w:name="__Fieldmark__2_2511680383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omavalvontasuunnitelma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3_2511680383"/>
      <w:bookmarkStart w:id="7" w:name="__Fieldmark__3_2511680383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60"/>
        <w:gridCol w:w="558"/>
        <w:gridCol w:w="2076"/>
        <w:gridCol w:w="2680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263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gridSpan w:val="2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30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511680383"/>
            <w:bookmarkStart w:id="9" w:name="__Fieldmark__23_251168038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4_2511680383"/>
            <w:bookmarkStart w:id="11" w:name="__Fieldmark__24_251168038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75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5_2511680383"/>
            <w:bookmarkStart w:id="13" w:name="__Fieldmark__25_251168038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6_2511680383"/>
            <w:bookmarkStart w:id="15" w:name="__Fieldmark__26_251168038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Omavalvonta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3"/>
        <w:gridCol w:w="1353"/>
        <w:gridCol w:w="531"/>
        <w:gridCol w:w="531"/>
        <w:gridCol w:w="1057"/>
        <w:gridCol w:w="2055"/>
        <w:gridCol w:w="384"/>
        <w:gridCol w:w="580"/>
        <w:gridCol w:w="1235"/>
        <w:gridCol w:w="888"/>
      </w:tblGrid>
      <w:tr>
        <w:trPr>
          <w:trHeight w:val="49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arvioitu toiminnan muuttumispäivä ja lyhyt kuvaus suunnitelluista olennaisista muutoksista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isämarkkinakauppa ja maahantuonti 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6_2511680383"/>
            <w:bookmarkStart w:id="17" w:name="__Fieldmark__36_251168038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nsisaapumispaikkatoimintaa (eläimistä saatavien elintarvikkeiden vastaanottaminen muista EU:n jäsenvaltioista, toiminnasta ilmoitettava Eviraan)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7_2511680383"/>
            <w:bookmarkStart w:id="19" w:name="__Fieldmark__37_251168038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8_2511680383"/>
            <w:bookmarkStart w:id="21" w:name="__Fieldmark__38_251168038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hyväksyttävä erikseen elintarvikehuoneistoksi)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9_2511680383"/>
            <w:bookmarkStart w:id="23" w:name="__Fieldmark__39_251168038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41_2511680383"/>
            <w:bookmarkStart w:id="25" w:name="__Fieldmark__41_251168038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3_2511680383"/>
            <w:bookmarkStart w:id="27" w:name="__Fieldmark__43_2511680383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4_2511680383"/>
            <w:bookmarkStart w:id="29" w:name="__Fieldmark__44_2511680383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5_2511680383"/>
            <w:bookmarkStart w:id="31" w:name="__Fieldmark__45_2511680383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6_2511680383"/>
            <w:bookmarkStart w:id="33" w:name="__Fieldmark__46_2511680383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1673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9.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7_2511680383"/>
            <w:bookmarkStart w:id="35" w:name="__Fieldmark__47_2511680383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urastus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8_2511680383"/>
            <w:bookmarkStart w:id="37" w:name="__Fieldmark__48_2511680383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en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9_2511680383"/>
            <w:bookmarkStart w:id="39" w:name="__Fieldmark__49_2511680383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0_2511680383"/>
            <w:bookmarkStart w:id="41" w:name="__Fieldmark__50_2511680383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n 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1_2511680383"/>
            <w:bookmarkStart w:id="43" w:name="__Fieldmark__51_2511680383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un riistan 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2_2511680383"/>
            <w:bookmarkStart w:id="45" w:name="__Fieldmark__52_2511680383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iistankäsittelylaitos (maanisäkkäät ja linnut sekä hylje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3_2511680383"/>
            <w:bookmarkStart w:id="47" w:name="__Fieldmark__53_2511680383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ienteurastamossa voidaan teurastaa korkeintaan 20 eläinyksikköä viikossa ja 1000 eläinyksikköä vuodessa ja siipikarjan pienteurastamossa korkeintaan 150 000 lintua/vuosi. Nauta- ja kavioeläimet 1 eläinyksikkö; siat 0,2 eläinyksikköä; lampaat ja vuohet 0,1 eläinyksikköä; tarhattuun riistaan ja kaneihin sovelletaan samanpainoisten ja lähinnä samaa lajia olevien eläinten eläinyksiköitä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eurastusmäärä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uosi tai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iikko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Enimmäismäärä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läinyksikköä/tunti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päivä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iikko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urastettavat eläinlaji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60_2511680383"/>
            <w:bookmarkStart w:id="49" w:name="__Fieldmark__60_2511680383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1_2511680383"/>
            <w:bookmarkStart w:id="51" w:name="__Fieldmark__61_2511680383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2_2511680383"/>
            <w:bookmarkStart w:id="53" w:name="__Fieldmark__62_2511680383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3_2511680383"/>
            <w:bookmarkStart w:id="55" w:name="__Fieldmark__63_2511680383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4_2511680383"/>
            <w:bookmarkStart w:id="57" w:name="__Fieldmark__64_2511680383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6_2511680383"/>
            <w:bookmarkStart w:id="59" w:name="__Fieldmark__66_2511680383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7_2511680383"/>
            <w:bookmarkStart w:id="61" w:name="__Fieldmark__67_2511680383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9_2511680383"/>
            <w:bookmarkStart w:id="63" w:name="__Fieldmark__69_2511680383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1_2511680383"/>
            <w:bookmarkStart w:id="65" w:name="__Fieldmark__71_2511680383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3_2511680383"/>
            <w:bookmarkStart w:id="67" w:name="__Fieldmark__73_2511680383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4_2511680383"/>
            <w:bookmarkStart w:id="69" w:name="__Fieldmark__74_2511680383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5_2511680383"/>
            <w:bookmarkStart w:id="71" w:name="__Fieldmark__75_2511680383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eikkaamo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76_2511680383"/>
            <w:bookmarkStart w:id="73" w:name="__Fieldmark__76_2511680383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enleikkaamo (alle 5000 kg luutonta lihaa/viikko)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eikattavan lihan keskimääräinen määrä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uosi tai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iikk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päivä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kattavat eläinlaji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81_2511680383"/>
            <w:bookmarkStart w:id="75" w:name="__Fieldmark__81_2511680383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2_2511680383"/>
            <w:bookmarkStart w:id="77" w:name="__Fieldmark__82_2511680383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dan päänlihan erottaminen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3_2511680383"/>
            <w:bookmarkStart w:id="79" w:name="__Fieldmark__83_2511680383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84_2511680383"/>
            <w:bookmarkStart w:id="81" w:name="__Fieldmark__84_2511680383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  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85_2511680383"/>
            <w:bookmarkStart w:id="83" w:name="__Fieldmark__85_2511680383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paan ja vuohen selkäytimen irrot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86_2511680383"/>
            <w:bookmarkStart w:id="85" w:name="__Fieldmark__86_2511680383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7_2511680383"/>
            <w:bookmarkStart w:id="87" w:name="__Fieldmark__87_2511680383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89_2511680383"/>
            <w:bookmarkStart w:id="89" w:name="__Fieldmark__89_2511680383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90_2511680383"/>
            <w:bookmarkStart w:id="91" w:name="__Fieldmark__90_2511680383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92_2511680383"/>
            <w:bookmarkStart w:id="93" w:name="__Fieldmark__92_2511680383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94_2511680383"/>
            <w:bookmarkStart w:id="95" w:name="__Fieldmark__94_2511680383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96_2511680383"/>
            <w:bookmarkStart w:id="97" w:name="__Fieldmark__96_2511680383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7_2511680383"/>
            <w:bookmarkStart w:id="99" w:name="__Fieldmark__97_2511680383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36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98_2511680383"/>
            <w:bookmarkStart w:id="101" w:name="__Fieldmark__98_2511680383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lihan valmistus   </w:t>
            </w:r>
          </w:p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99_2511680383"/>
            <w:bookmarkStart w:id="103" w:name="__Fieldmark__99_2511680383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iden valmistus</w:t>
            </w:r>
          </w:p>
          <w:p>
            <w:pPr>
              <w:pStyle w:val="Normal"/>
              <w:spacing w:lineRule="auto" w:line="360" w:before="60" w:after="40"/>
              <w:ind w:left="1304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00_2511680383"/>
            <w:bookmarkStart w:id="105" w:name="__Fieldmark__100_2511680383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laaminen</w:t>
            </w:r>
          </w:p>
          <w:p>
            <w:pPr>
              <w:pStyle w:val="Normal"/>
              <w:spacing w:lineRule="auto" w:line="360" w:before="60" w:after="40"/>
              <w:ind w:left="1304" w:hanging="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01_2511680383"/>
            <w:bookmarkStart w:id="107" w:name="__Fieldmark__101_2511680383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rinointi</w:t>
            </w:r>
          </w:p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02_2511680383"/>
            <w:bookmarkStart w:id="109" w:name="__Fieldmark__102_2511680383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kaaninen lihan erottaminen </w:t>
            </w:r>
          </w:p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03_2511680383"/>
            <w:bookmarkStart w:id="111" w:name="__Fieldmark__103_2511680383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etään lihaa, jonka myynti on rajoitettu kotimaahan (so. lahtivajoilla tarkastettu riista)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05_2511680383"/>
            <w:bookmarkStart w:id="113" w:name="__Fieldmark__105_2511680383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06_2511680383"/>
            <w:bookmarkStart w:id="115" w:name="__Fieldmark__106_2511680383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07_2511680383"/>
            <w:bookmarkStart w:id="117" w:name="__Fieldmark__107_2511680383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pakka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08_2511680383"/>
            <w:bookmarkStart w:id="119" w:name="__Fieldmark__108_2511680383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09_2511680383"/>
            <w:bookmarkStart w:id="121" w:name="__Fieldmark__109_2511680383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11_2511680383"/>
            <w:bookmarkStart w:id="123" w:name="__Fieldmark__111_2511680383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iden valmistus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 vuosi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13_2511680383"/>
            <w:bookmarkStart w:id="125" w:name="__Fieldmark__113_2511680383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14_2511680383"/>
            <w:bookmarkStart w:id="127" w:name="__Fieldmark__114_2511680383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15_2511680383"/>
            <w:bookmarkStart w:id="129" w:name="__Fieldmark__115_2511680383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minsavu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16_2511680383"/>
            <w:bookmarkStart w:id="131" w:name="__Fieldmark__116_2511680383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äyssäilykkeiden valmistus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17_2511680383"/>
            <w:bookmarkStart w:id="133" w:name="__Fieldmark__117_2511680383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ivaaminen</w:t>
            </w:r>
          </w:p>
          <w:p>
            <w:pPr>
              <w:pStyle w:val="Normal"/>
              <w:autoSpaceDE w:val="false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18_2511680383"/>
            <w:bookmarkStart w:id="135" w:name="__Fieldmark__118_2511680383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lmakuivaus (esimerkiksi kinkku)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19_2511680383"/>
            <w:bookmarkStart w:id="137" w:name="__Fieldmark__119_2511680383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 kuivaliha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20_2511680383"/>
            <w:bookmarkStart w:id="139" w:name="__Fieldmark__120_2511680383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laitoksen yhteydessä 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21_2511680383"/>
            <w:bookmarkStart w:id="141" w:name="__Fieldmark__121_2511680383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toisella paikkakunnalla, missä?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23_2511680383"/>
            <w:bookmarkStart w:id="143" w:name="__Fieldmark__123_2511680383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tomakkaran valmi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24_2511680383"/>
            <w:bookmarkStart w:id="145" w:name="__Fieldmark__124_2511680383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, siivu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25_2511680383"/>
            <w:bookmarkStart w:id="147" w:name="__Fieldmark__125_2511680383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26_2511680383"/>
            <w:bookmarkStart w:id="149" w:name="__Fieldmark__126_2511680383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27_2511680383"/>
            <w:bookmarkStart w:id="151" w:name="__Fieldmark__127_2511680383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kääriminen ja/tai –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28_2511680383"/>
            <w:bookmarkStart w:id="153" w:name="__Fieldmark__128_2511680383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29_2511680383"/>
            <w:bookmarkStart w:id="155" w:name="__Fieldmark__129_2511680383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31_2511680383"/>
            <w:bookmarkStart w:id="157" w:name="__Fieldmark__131_2511680383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etään lihaa, jonka myynti on rajoitettu kotimaahan (so. lahtivajoilla tarkastettu riista)</w:t>
            </w:r>
          </w:p>
        </w:tc>
      </w:tr>
      <w:tr>
        <w:trPr>
          <w:trHeight w:val="1571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Default"/>
              <w:spacing w:before="60" w:after="40"/>
              <w:rPr>
                <w:color w:val="00000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8" w:name="__Fieldmark__132_2511680383"/>
            <w:bookmarkStart w:id="159" w:name="__Fieldmark__132_2511680383"/>
            <w:bookmarkEnd w:id="1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u liha-alan valmistus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34_2511680383"/>
            <w:bookmarkStart w:id="161" w:name="__Fieldmark__134_2511680383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elatiinin ja/tai kollageenin valmistu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135_2511680383"/>
            <w:bookmarkStart w:id="163" w:name="__Fieldmark__135_2511680383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hojen, rakkojen ja/tai suolien käsittely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136_2511680383"/>
            <w:bookmarkStart w:id="165" w:name="__Fieldmark__136_2511680383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35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888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175_2511680383"/>
            <w:bookmarkStart w:id="167" w:name="__Fieldmark__175_2511680383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76_2511680383"/>
            <w:bookmarkStart w:id="169" w:name="__Fieldmark__176_2511680383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77_2511680383"/>
            <w:bookmarkStart w:id="171" w:name="__Fieldmark__177_2511680383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78_2511680383"/>
            <w:bookmarkStart w:id="173" w:name="__Fieldmark__178_2511680383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80_2511680383"/>
            <w:bookmarkStart w:id="175" w:name="__Fieldmark__180_2511680383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. Käsienpesupisteet</w:t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81_2511680383"/>
            <w:bookmarkStart w:id="177" w:name="__Fieldmark__181_2511680383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83_2511680383"/>
            <w:bookmarkStart w:id="179" w:name="__Fieldmark__183_2511680383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84_2511680383"/>
            <w:bookmarkStart w:id="181" w:name="__Fieldmark__184_2511680383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85_2511680383"/>
            <w:bookmarkStart w:id="183" w:name="__Fieldmark__185_2511680383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86_2511680383"/>
            <w:bookmarkStart w:id="185" w:name="__Fieldmark__186_2511680383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87_2511680383"/>
            <w:bookmarkStart w:id="187" w:name="__Fieldmark__187_2511680383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88_2511680383"/>
            <w:bookmarkStart w:id="189" w:name="__Fieldmark__188_2511680383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89_2511680383"/>
            <w:bookmarkStart w:id="191" w:name="__Fieldmark__189_2511680383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irjaus käsin jäähdytetyissä tiloissa 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190_2511680383"/>
            <w:bookmarkStart w:id="193" w:name="__Fieldmark__190_2511680383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 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191_2511680383"/>
            <w:bookmarkStart w:id="195" w:name="__Fieldmark__191_2511680383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.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92_2511680383"/>
            <w:bookmarkStart w:id="197" w:name="__Fieldmark__192_2511680383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93_2511680383"/>
            <w:bookmarkStart w:id="199" w:name="__Fieldmark__193_2511680383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 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94_2511680383"/>
            <w:bookmarkStart w:id="201" w:name="__Fieldmark__194_2511680383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95_2511680383"/>
            <w:bookmarkStart w:id="203" w:name="__Fieldmark__195_2511680383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96_2511680383"/>
            <w:bookmarkStart w:id="205" w:name="__Fieldmark__196_2511680383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vatko siivousvälinetilat tilat varustettu seuraavast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200_2511680383"/>
            <w:bookmarkStart w:id="207" w:name="__Fieldmark__200_2511680383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201_2511680383"/>
            <w:bookmarkStart w:id="209" w:name="__Fieldmark__201_2511680383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202_2511680383"/>
            <w:bookmarkStart w:id="211" w:name="__Fieldmark__202_2511680383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203_2511680383"/>
            <w:bookmarkStart w:id="213" w:name="__Fieldmark__203_2511680383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204_2511680383"/>
            <w:bookmarkStart w:id="215" w:name="__Fieldmark__204_2511680383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6" w:name="__Fieldmark__205_2511680383"/>
            <w:bookmarkStart w:id="217" w:name="__Fieldmark__205_2511680383"/>
            <w:bookmarkEnd w:id="2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8" w:name="__Fieldmark__206_2511680383"/>
            <w:bookmarkStart w:id="219" w:name="__Fieldmark__206_2511680383"/>
            <w:bookmarkEnd w:id="2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0" w:name="__Fieldmark__207_2511680383"/>
            <w:bookmarkStart w:id="221" w:name="__Fieldmark__207_2511680383"/>
            <w:bookmarkEnd w:id="2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2" w:name="__Fieldmark__208_2511680383"/>
            <w:bookmarkStart w:id="223" w:name="__Fieldmark__208_2511680383"/>
            <w:bookmarkEnd w:id="2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4" w:name="__Fieldmark__209_2511680383"/>
            <w:bookmarkStart w:id="225" w:name="__Fieldmark__209_2511680383"/>
            <w:bookmarkEnd w:id="2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6" w:name="__Fieldmark__210_2511680383"/>
            <w:bookmarkStart w:id="227" w:name="__Fieldmark__210_2511680383"/>
            <w:bookmarkEnd w:id="2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8" w:name="__Fieldmark__211_2511680383"/>
            <w:bookmarkStart w:id="229" w:name="__Fieldmark__211_2511680383"/>
            <w:bookmarkEnd w:id="2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0" w:name="__Fieldmark__212_2511680383"/>
            <w:bookmarkStart w:id="231" w:name="__Fieldmark__212_2511680383"/>
            <w:bookmarkEnd w:id="2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6. Henkilökunnan sosiaalitilat ja käy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2" w:name="__Fieldmark__214_2511680383"/>
            <w:bookmarkStart w:id="233" w:name="__Fieldmark__214_2511680383"/>
            <w:bookmarkEnd w:id="2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4" w:name="__Fieldmark__216_2511680383"/>
            <w:bookmarkStart w:id="235" w:name="__Fieldmark__216_2511680383"/>
            <w:bookmarkEnd w:id="2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6" w:name="__Fieldmark__218_2511680383"/>
            <w:bookmarkStart w:id="237" w:name="__Fieldmark__218_2511680383"/>
            <w:bookmarkEnd w:id="2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8" w:name="__Fieldmark__220_2511680383"/>
            <w:bookmarkStart w:id="239" w:name="__Fieldmark__220_2511680383"/>
            <w:bookmarkEnd w:id="2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0" w:name="__Fieldmark__222_2511680383"/>
            <w:bookmarkStart w:id="241" w:name="__Fieldmark__222_2511680383"/>
            <w:bookmarkEnd w:id="2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2" w:name="__Fieldmark__224_2511680383"/>
            <w:bookmarkStart w:id="243" w:name="__Fieldmark__224_2511680383"/>
            <w:bookmarkEnd w:id="2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4" w:name="__Fieldmark__225_2511680383"/>
            <w:bookmarkStart w:id="245" w:name="__Fieldmark__225_2511680383"/>
            <w:bookmarkEnd w:id="2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6" w:name="__Fieldmark__226_2511680383"/>
            <w:bookmarkStart w:id="247" w:name="__Fieldmark__226_2511680383"/>
            <w:bookmarkEnd w:id="2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8" w:name="__Fieldmark__228_2511680383"/>
            <w:bookmarkStart w:id="249" w:name="__Fieldmark__228_2511680383"/>
            <w:bookmarkEnd w:id="2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0" w:name="__Fieldmark__229_2511680383"/>
            <w:bookmarkStart w:id="251" w:name="__Fieldmark__229_2511680383"/>
            <w:bookmarkEnd w:id="2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2" w:name="__Fieldmark__231_2511680383"/>
            <w:bookmarkStart w:id="253" w:name="__Fieldmark__231_2511680383"/>
            <w:bookmarkEnd w:id="2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4" w:name="__Fieldmark__232_2511680383"/>
            <w:bookmarkStart w:id="255" w:name="__Fieldmark__232_2511680383"/>
            <w:bookmarkEnd w:id="2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6" w:name="__Fieldmark__233_2511680383"/>
            <w:bookmarkStart w:id="257" w:name="__Fieldmark__233_2511680383"/>
            <w:bookmarkEnd w:id="2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8" w:name="__Fieldmark__234_2511680383"/>
            <w:bookmarkStart w:id="259" w:name="__Fieldmark__234_2511680383"/>
            <w:bookmarkEnd w:id="2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0" w:name="__Fieldmark__235_2511680383"/>
            <w:bookmarkStart w:id="261" w:name="__Fieldmark__235_2511680383"/>
            <w:bookmarkEnd w:id="2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2" w:name="__Fieldmark__236_2511680383"/>
            <w:bookmarkStart w:id="263" w:name="__Fieldmark__236_2511680383"/>
            <w:bookmarkEnd w:id="2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4" w:name="__Fieldmark__238_2511680383"/>
            <w:bookmarkStart w:id="265" w:name="__Fieldmark__238_2511680383"/>
            <w:bookmarkEnd w:id="2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6" w:name="__Fieldmark__240_2511680383"/>
            <w:bookmarkStart w:id="267" w:name="__Fieldmark__240_2511680383"/>
            <w:bookmarkEnd w:id="2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8" w:name="__Fieldmark__241_2511680383"/>
            <w:bookmarkStart w:id="269" w:name="__Fieldmark__241_2511680383"/>
            <w:bookmarkEnd w:id="2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0" w:name="__Fieldmark__245_2511680383"/>
            <w:bookmarkStart w:id="271" w:name="__Fieldmark__245_2511680383"/>
            <w:bookmarkEnd w:id="2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2" w:name="__Fieldmark__246_2511680383"/>
            <w:bookmarkStart w:id="273" w:name="__Fieldmark__246_2511680383"/>
            <w:bookmarkEnd w:id="2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4" w:name="__Fieldmark__247_2511680383"/>
            <w:bookmarkStart w:id="275" w:name="__Fieldmark__247_2511680383"/>
            <w:bookmarkEnd w:id="2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6" w:name="__Fieldmark__248_2511680383"/>
            <w:bookmarkStart w:id="277" w:name="__Fieldmark__248_2511680383"/>
            <w:bookmarkEnd w:id="2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8" w:name="__Fieldmark__249_2511680383"/>
            <w:bookmarkStart w:id="279" w:name="__Fieldmark__249_2511680383"/>
            <w:bookmarkEnd w:id="2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0" w:name="__Fieldmark__251_2511680383"/>
            <w:bookmarkStart w:id="281" w:name="__Fieldmark__251_2511680383"/>
            <w:bookmarkEnd w:id="2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2" w:name="__Fieldmark__252_2511680383"/>
            <w:bookmarkStart w:id="283" w:name="__Fieldmark__252_2511680383"/>
            <w:bookmarkEnd w:id="2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4" w:name="__Fieldmark__253_2511680383"/>
            <w:bookmarkStart w:id="285" w:name="__Fieldmark__253_2511680383"/>
            <w:bookmarkEnd w:id="2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6" w:name="__Fieldmark__254_2511680383"/>
            <w:bookmarkStart w:id="287" w:name="__Fieldmark__254_2511680383"/>
            <w:bookmarkEnd w:id="2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temateriaali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</w:tc>
        <w:tc>
          <w:tcPr>
            <w:tcW w:w="8614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347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8" w:name="__Fieldmark__260_2511680383"/>
            <w:bookmarkStart w:id="289" w:name="__Fieldmark__260_2511680383"/>
            <w:bookmarkEnd w:id="2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0" w:name="__Fieldmark__261_2511680383"/>
            <w:bookmarkStart w:id="291" w:name="__Fieldmark__261_2511680383"/>
            <w:bookmarkEnd w:id="2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2" w:name="__Fieldmark__262_2511680383"/>
            <w:bookmarkStart w:id="293" w:name="__Fieldmark__262_2511680383"/>
            <w:bookmarkEnd w:id="2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4" w:name="__Fieldmark__263_2511680383"/>
            <w:bookmarkStart w:id="295" w:name="__Fieldmark__263_2511680383"/>
            <w:bookmarkEnd w:id="2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6" w:name="__Fieldmark__264_2511680383"/>
            <w:bookmarkStart w:id="297" w:name="__Fieldmark__264_2511680383"/>
            <w:bookmarkEnd w:id="2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8" w:name="__Fieldmark__265_2511680383"/>
            <w:bookmarkStart w:id="299" w:name="__Fieldmark__265_2511680383"/>
            <w:bookmarkEnd w:id="2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 </w:t>
            </w:r>
          </w:p>
        </w:tc>
        <w:tc>
          <w:tcPr>
            <w:tcW w:w="514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0" w:name="__Fieldmark__266_2511680383"/>
            <w:bookmarkStart w:id="301" w:name="__Fieldmark__266_2511680383"/>
            <w:bookmarkEnd w:id="3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2" w:name="__Fieldmark__267_2511680383"/>
            <w:bookmarkStart w:id="303" w:name="__Fieldmark__267_2511680383"/>
            <w:bookmarkEnd w:id="3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dot lihantarkastuslaboratorio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4" w:name="__Fieldmark__268_2511680383"/>
            <w:bookmarkStart w:id="305" w:name="__Fieldmark__268_2511680383"/>
            <w:bookmarkEnd w:id="3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6" w:name="__Fieldmark__269_2511680383"/>
            <w:bookmarkStart w:id="307" w:name="__Fieldmark__269_2511680383"/>
            <w:bookmarkEnd w:id="3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8" w:name="__Fieldmark__270_2511680383"/>
            <w:bookmarkStart w:id="309" w:name="__Fieldmark__270_2511680383"/>
            <w:bookmarkEnd w:id="3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– esim. rakennuslupa, ympäristölupa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0" w:name="__Fieldmark__272_2511680383"/>
            <w:bookmarkStart w:id="311" w:name="__Fieldmark__272_2511680383"/>
            <w:bookmarkEnd w:id="3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 on toimitettava liitteineen Tervon kunta / Ympäristöterveyspalvelut</w:t>
            </w:r>
            <w:r>
              <w:rPr>
                <w:rFonts w:cs="Arial"/>
                <w:b/>
                <w:i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0455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53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spacing w:before="100" w:after="10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2" w:name="__Fieldmark__274_2511680383"/>
            <w:bookmarkStart w:id="313" w:name="__Fieldmark__274_2511680383"/>
            <w:bookmarkEnd w:id="3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4" w:name="__Fieldmark__275_2511680383"/>
            <w:bookmarkStart w:id="315" w:name="__Fieldmark__275_2511680383"/>
            <w:bookmarkEnd w:id="3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402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Asiakirjojen täydennyspyyntö lähetetty / annettu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2703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7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6" w:name="__Fieldmark__276_2511680383"/>
            <w:bookmarkStart w:id="317" w:name="__Fieldmark__276_2511680383"/>
            <w:bookmarkEnd w:id="3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8" w:name="__Fieldmark__277_2511680383"/>
            <w:bookmarkStart w:id="319" w:name="__Fieldmark__277_2511680383"/>
            <w:bookmarkEnd w:id="3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357" w:top="567" w:footer="403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134"/>
      <w:gridCol w:w="693"/>
      <w:gridCol w:w="1299"/>
      <w:gridCol w:w="1991"/>
      <w:gridCol w:w="1599"/>
      <w:gridCol w:w="820"/>
    </w:tblGrid>
    <w:tr>
      <w:trPr/>
      <w:tc>
        <w:tcPr>
          <w:tcW w:w="10598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6"/>
              <w:szCs w:val="24"/>
              <w:u w:val="single"/>
            </w:rPr>
          </w:pPr>
          <w:r>
            <w:rPr>
              <w:rFonts w:cs="Arial"/>
              <w:sz w:val="16"/>
              <w:szCs w:val="24"/>
              <w:u w:val="single"/>
            </w:rPr>
          </w:r>
        </w:p>
      </w:tc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0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  <w:u w:val="single"/>
            </w:rPr>
          </w:pPr>
          <w:r>
            <w:rPr>
              <w:rFonts w:cs="Arial"/>
              <w:sz w:val="12"/>
              <w:szCs w:val="24"/>
            </w:rPr>
            <w:t>+ 358 44 7499 422</w:t>
          </w:r>
        </w:p>
      </w:tc>
      <w:tc>
        <w:tcPr>
          <w:tcW w:w="1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2401 PIELAVESI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3</w:t>
          </w:r>
        </w:p>
      </w:tc>
      <w:tc>
        <w:tcPr>
          <w:tcW w:w="24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</w:r>
        </w:p>
      </w:tc>
    </w:tr>
    <w:tr>
      <w:trPr/>
      <w:tc>
        <w:tcPr>
          <w:tcW w:w="488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viran malliasiakirja 10106/1, 25.1.2010</w:t>
          </w:r>
        </w:p>
      </w:tc>
      <w:tc>
        <w:tcPr>
          <w:tcW w:w="488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015"/>
      <w:gridCol w:w="1985"/>
      <w:gridCol w:w="1984"/>
      <w:gridCol w:w="2410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6"/>
              <w:szCs w:val="24"/>
              <w:u w:val="single"/>
            </w:rPr>
          </w:pPr>
          <w:r>
            <w:rPr>
              <w:rFonts w:cs="Arial"/>
              <w:sz w:val="16"/>
              <w:szCs w:val="24"/>
              <w:u w:val="single"/>
            </w:rPr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0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  <w:u w:val="single"/>
            </w:rPr>
          </w:pPr>
          <w:r>
            <w:rPr>
              <w:rFonts w:cs="Arial"/>
              <w:sz w:val="12"/>
              <w:szCs w:val="24"/>
            </w:rPr>
            <w:t>+ 358 44 7499 42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2401 PIELAVES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5672"/>
    </w:tblGrid>
    <w:tr>
      <w:trPr>
        <w:cantSplit w:val="true"/>
      </w:trPr>
      <w:tc>
        <w:tcPr>
          <w:tcW w:w="4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330" cy="41846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left" w:pos="1440" w:leader="none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  <w:p>
          <w:pPr>
            <w:pStyle w:val="Header"/>
            <w:tabs>
              <w:tab w:val="clear" w:pos="9638"/>
              <w:tab w:val="left" w:pos="1440" w:leader="none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/>
          </w:pPr>
          <w:r>
            <w:rPr>
              <w:rFonts w:cs="Arial"/>
              <w:b/>
              <w:sz w:val="16"/>
              <w:szCs w:val="16"/>
            </w:rPr>
            <w:t>HAKEMUS</w:t>
            <w:br/>
          </w:r>
          <w:r>
            <w:rPr>
              <w:rFonts w:cs="Arial"/>
              <w:b/>
              <w:i/>
              <w:sz w:val="16"/>
              <w:szCs w:val="16"/>
            </w:rPr>
            <w:t>Elintarvikelain (23/2006) 14 §:n</w:t>
          </w:r>
          <w:r>
            <w:rPr>
              <w:rFonts w:cs="Arial"/>
              <w:b/>
              <w:sz w:val="16"/>
              <w:szCs w:val="16"/>
            </w:rPr>
            <w:t xml:space="preserve"> mukainen toimijan elintarvikehuoneiston ja/tai 21 §:n mukainen toimijan omavalvontasuunnitelman hyväksymishakemus: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/>
          </w:pPr>
          <w:r>
            <w:rPr>
              <w:rFonts w:cs="Arial"/>
              <w:b/>
              <w:sz w:val="16"/>
              <w:szCs w:val="16"/>
            </w:rPr>
            <w:t>Eläimistä saatavia elintarvikkeita ennen vähittäismyyntiä käsittelevä elintarvikehuoneisto: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LIHA-ALAN LAITOS</w:t>
          </w:r>
        </w:p>
      </w:tc>
    </w:tr>
    <w:tr>
      <w:trPr>
        <w:cantSplit w:val="true"/>
      </w:trPr>
      <w:tc>
        <w:tcPr>
          <w:tcW w:w="4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napToGrid w:val="false"/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Dnro </w:t>
          </w:r>
          <w:r>
            <w:rPr>
              <w:rFonts w:cs="Arial"/>
              <w:sz w:val="16"/>
              <w:szCs w:val="16"/>
            </w:rPr>
            <w:t>(viranomainen täyttää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5:00Z</dcterms:created>
  <dc:creator>Tiina Huhtala</dc:creator>
  <dc:description/>
  <cp:keywords/>
  <dc:language>en-US</dc:language>
  <cp:lastModifiedBy>Lari Hölttä</cp:lastModifiedBy>
  <cp:lastPrinted>2010-01-25T10:13:00Z</cp:lastPrinted>
  <dcterms:modified xsi:type="dcterms:W3CDTF">2015-03-24T11:28:00Z</dcterms:modified>
  <cp:revision>12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f73f28e15e2d37d8119fd54e879b6ac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vailable">
    <vt:lpwstr/>
  </property>
  <property fmtid="{D5CDD505-2E9C-101B-9397-08002B2CF9AE}" pid="6" name="tweb_doc_contributor">
    <vt:lpwstr/>
  </property>
  <property fmtid="{D5CDD505-2E9C-101B-9397-08002B2CF9AE}" pid="7" name="tweb_doc_copyright">
    <vt:lpwstr/>
  </property>
  <property fmtid="{D5CDD505-2E9C-101B-9397-08002B2CF9AE}" pid="8" name="tweb_doc_created">
    <vt:lpwstr>15.10.2009</vt:lpwstr>
  </property>
  <property fmtid="{D5CDD505-2E9C-101B-9397-08002B2CF9AE}" pid="9" name="tweb_doc_creator">
    <vt:lpwstr>Kirjavainen Niina</vt:lpwstr>
  </property>
  <property fmtid="{D5CDD505-2E9C-101B-9397-08002B2CF9AE}" pid="10" name="tweb_doc_decisionnumber">
    <vt:lpwstr/>
  </property>
  <property fmtid="{D5CDD505-2E9C-101B-9397-08002B2CF9AE}" pid="11" name="tweb_doc_decisionyear">
    <vt:lpwstr>0</vt:lpwstr>
  </property>
  <property fmtid="{D5CDD505-2E9C-101B-9397-08002B2CF9AE}" pid="12" name="tweb_doc_description">
    <vt:lpwstr>laitoshakemus saate</vt:lpwstr>
  </property>
  <property fmtid="{D5CDD505-2E9C-101B-9397-08002B2CF9AE}" pid="13" name="tweb_doc_fileextension">
    <vt:lpwstr>DOC</vt:lpwstr>
  </property>
  <property fmtid="{D5CDD505-2E9C-101B-9397-08002B2CF9AE}" pid="14" name="tweb_doc_id">
    <vt:lpwstr>178971</vt:lpwstr>
  </property>
  <property fmtid="{D5CDD505-2E9C-101B-9397-08002B2CF9AE}" pid="15" name="tweb_doc_identifier">
    <vt:lpwstr/>
  </property>
  <property fmtid="{D5CDD505-2E9C-101B-9397-08002B2CF9AE}" pid="16" name="tweb_doc_issued">
    <vt:lpwstr/>
  </property>
  <property fmtid="{D5CDD505-2E9C-101B-9397-08002B2CF9AE}" pid="17" name="tweb_doc_language">
    <vt:lpwstr>suomi</vt:lpwstr>
  </property>
  <property fmtid="{D5CDD505-2E9C-101B-9397-08002B2CF9AE}" pid="18" name="tweb_doc_modified">
    <vt:lpwstr>05.02.2010</vt:lpwstr>
  </property>
  <property fmtid="{D5CDD505-2E9C-101B-9397-08002B2CF9AE}" pid="19" name="tweb_doc_owner">
    <vt:lpwstr>Fieandt Eeva</vt:lpwstr>
  </property>
  <property fmtid="{D5CDD505-2E9C-101B-9397-08002B2CF9AE}" pid="20" name="tweb_doc_protectionclass">
    <vt:lpwstr>Ei suojeluluokiteltu</vt:lpwstr>
  </property>
  <property fmtid="{D5CDD505-2E9C-101B-9397-08002B2CF9AE}" pid="21" name="tweb_doc_publicationid">
    <vt:lpwstr/>
  </property>
  <property fmtid="{D5CDD505-2E9C-101B-9397-08002B2CF9AE}" pid="22" name="tweb_doc_publicityclass">
    <vt:lpwstr/>
  </property>
  <property fmtid="{D5CDD505-2E9C-101B-9397-08002B2CF9AE}" pid="23" name="tweb_doc_publisher">
    <vt:lpwstr>Elintarviketurvallisuusvirasto/Valvontaosasto/Valvonnan kehittämisyksikkö</vt:lpwstr>
  </property>
  <property fmtid="{D5CDD505-2E9C-101B-9397-08002B2CF9AE}" pid="24" name="tweb_doc_retentionperiodend">
    <vt:lpwstr/>
  </property>
  <property fmtid="{D5CDD505-2E9C-101B-9397-08002B2CF9AE}" pid="25" name="tweb_doc_retentionperiodstart">
    <vt:lpwstr/>
  </property>
  <property fmtid="{D5CDD505-2E9C-101B-9397-08002B2CF9AE}" pid="26" name="tweb_doc_securityclass">
    <vt:lpwstr>Ei turvaluokiteltu</vt:lpwstr>
  </property>
  <property fmtid="{D5CDD505-2E9C-101B-9397-08002B2CF9AE}" pid="27" name="tweb_doc_securityperiod">
    <vt:lpwstr>0</vt:lpwstr>
  </property>
  <property fmtid="{D5CDD505-2E9C-101B-9397-08002B2CF9AE}" pid="28" name="tweb_doc_securityperiodend">
    <vt:lpwstr/>
  </property>
  <property fmtid="{D5CDD505-2E9C-101B-9397-08002B2CF9AE}" pid="29" name="tweb_doc_securityperiodstart">
    <vt:lpwstr/>
  </property>
  <property fmtid="{D5CDD505-2E9C-101B-9397-08002B2CF9AE}" pid="30" name="tweb_doc_securityreason">
    <vt:lpwstr/>
  </property>
  <property fmtid="{D5CDD505-2E9C-101B-9397-08002B2CF9AE}" pid="31" name="tweb_doc_status">
    <vt:lpwstr>Luonnos</vt:lpwstr>
  </property>
  <property fmtid="{D5CDD505-2E9C-101B-9397-08002B2CF9AE}" pid="32" name="tweb_doc_storagelocation">
    <vt:lpwstr>kirjaamo</vt:lpwstr>
  </property>
  <property fmtid="{D5CDD505-2E9C-101B-9397-08002B2CF9AE}" pid="33" name="tweb_doc_title">
    <vt:lpwstr>10106/1 Elintarvikealan toimijan hakemus elintarvikehuoneiston ja/tai omavalvontasuunnitelman hyväksymisestä - eläimistä saatavia elintarvikkeita ennen vähittäismyyntiä käsittelevä elintarvikehuoneisto (laitos)</vt:lpwstr>
  </property>
  <property fmtid="{D5CDD505-2E9C-101B-9397-08002B2CF9AE}" pid="34" name="tweb_doc_typecode">
    <vt:lpwstr>00810.02</vt:lpwstr>
  </property>
  <property fmtid="{D5CDD505-2E9C-101B-9397-08002B2CF9AE}" pid="35" name="tweb_doc_typename">
    <vt:lpwstr>Valvonnan yhteiset 10000 - 10299</vt:lpwstr>
  </property>
  <property fmtid="{D5CDD505-2E9C-101B-9397-08002B2CF9AE}" pid="36" name="tweb_doc_validfrom">
    <vt:lpwstr/>
  </property>
  <property fmtid="{D5CDD505-2E9C-101B-9397-08002B2CF9AE}" pid="37" name="tweb_doc_validto">
    <vt:lpwstr/>
  </property>
  <property fmtid="{D5CDD505-2E9C-101B-9397-08002B2CF9AE}" pid="38" name="tweb_doc_version">
    <vt:lpwstr>30</vt:lpwstr>
  </property>
  <property fmtid="{D5CDD505-2E9C-101B-9397-08002B2CF9AE}" pid="39" name="tweb_doc_xsubjectlist">
    <vt:lpwstr/>
  </property>
  <property fmtid="{D5CDD505-2E9C-101B-9397-08002B2CF9AE}" pid="40" name="tweb_user_department">
    <vt:lpwstr>Valvontaosasto</vt:lpwstr>
  </property>
  <property fmtid="{D5CDD505-2E9C-101B-9397-08002B2CF9AE}" pid="41" name="tweb_user_facsimiletelephonenumber">
    <vt:lpwstr/>
  </property>
  <property fmtid="{D5CDD505-2E9C-101B-9397-08002B2CF9AE}" pid="42" name="tweb_user_givenname">
    <vt:lpwstr>Niina</vt:lpwstr>
  </property>
  <property fmtid="{D5CDD505-2E9C-101B-9397-08002B2CF9AE}" pid="43" name="tweb_user_group">
    <vt:lpwstr>Valvonnan kehittämisyksikkö</vt:lpwstr>
  </property>
  <property fmtid="{D5CDD505-2E9C-101B-9397-08002B2CF9AE}" pid="44" name="tweb_user_name">
    <vt:lpwstr>Kirjavainen Niina</vt:lpwstr>
  </property>
  <property fmtid="{D5CDD505-2E9C-101B-9397-08002B2CF9AE}" pid="45" name="tweb_user_organization">
    <vt:lpwstr>Elintarviketurvallisuusvirasto</vt:lpwstr>
  </property>
  <property fmtid="{D5CDD505-2E9C-101B-9397-08002B2CF9AE}" pid="46" name="tweb_user_postaladdress">
    <vt:lpwstr>Mustialankatu 3</vt:lpwstr>
  </property>
  <property fmtid="{D5CDD505-2E9C-101B-9397-08002B2CF9AE}" pid="47" name="tweb_user_postalcode">
    <vt:lpwstr>00790 HELSINKI</vt:lpwstr>
  </property>
  <property fmtid="{D5CDD505-2E9C-101B-9397-08002B2CF9AE}" pid="48" name="tweb_user_rfc822mailbox">
    <vt:lpwstr>niina.kirjavainen@evira.fi</vt:lpwstr>
  </property>
  <property fmtid="{D5CDD505-2E9C-101B-9397-08002B2CF9AE}" pid="49" name="tweb_user_roomnumber">
    <vt:lpwstr/>
  </property>
  <property fmtid="{D5CDD505-2E9C-101B-9397-08002B2CF9AE}" pid="50" name="tweb_user_surname">
    <vt:lpwstr>Kirjavainen</vt:lpwstr>
  </property>
  <property fmtid="{D5CDD505-2E9C-101B-9397-08002B2CF9AE}" pid="51" name="tweb_user_telephonenumber">
    <vt:lpwstr>0207725051</vt:lpwstr>
  </property>
  <property fmtid="{D5CDD505-2E9C-101B-9397-08002B2CF9AE}" pid="52" name="tweb_user_title">
    <vt:lpwstr>sihteeri</vt:lpwstr>
  </property>
</Properties>
</file>