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5672"/>
      </w:tblGrid>
      <w:tr>
        <w:trPr>
          <w:cantSplit w:val="true"/>
        </w:trPr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9633" w:leader="none"/>
              </w:tabs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" cy="432435"/>
                  <wp:effectExtent l="0" t="0" r="0" b="0"/>
                  <wp:docPr id="1" name="Kuv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uv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left" w:pos="1440" w:leader="none"/>
                <w:tab w:val="center" w:pos="4819" w:leader="none"/>
                <w:tab w:val="right" w:pos="9638" w:leader="none"/>
              </w:tabs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ervon kunta / Ympäristöterveyspalvelut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9633" w:leader="none"/>
              </w:tabs>
              <w:spacing w:before="60" w:after="40"/>
              <w:rPr/>
            </w:pPr>
            <w:r>
              <w:rPr>
                <w:rFonts w:cs="Arial"/>
                <w:b/>
                <w:sz w:val="16"/>
                <w:szCs w:val="16"/>
              </w:rPr>
              <w:t>HAKEMUS</w:t>
              <w:br/>
            </w:r>
            <w:r>
              <w:rPr>
                <w:rFonts w:cs="Arial"/>
                <w:b/>
                <w:i/>
                <w:sz w:val="16"/>
                <w:szCs w:val="16"/>
              </w:rPr>
              <w:t>Elintarvikelain (23/2006) 13§:n</w:t>
            </w:r>
            <w:r>
              <w:rPr>
                <w:rFonts w:cs="Arial"/>
                <w:b/>
                <w:sz w:val="16"/>
                <w:szCs w:val="16"/>
              </w:rPr>
              <w:t xml:space="preserve"> mukainen toimijan elintarvikehuoneiston hyväksymishakemus: </w:t>
            </w:r>
          </w:p>
          <w:p>
            <w:pPr>
              <w:pStyle w:val="Header"/>
              <w:tabs>
                <w:tab w:val="clear" w:pos="9638"/>
                <w:tab w:val="center" w:pos="4819" w:leader="none"/>
                <w:tab w:val="right" w:pos="9633" w:leader="none"/>
              </w:tabs>
              <w:spacing w:before="60" w:after="40"/>
              <w:rPr/>
            </w:pPr>
            <w:r>
              <w:rPr>
                <w:rFonts w:cs="Arial"/>
                <w:b/>
                <w:sz w:val="16"/>
                <w:szCs w:val="16"/>
              </w:rPr>
              <w:t>Eläimistä saatavia elintarvikkeita ennen vähittäismyyntiä käsittelevä elintarvikehuoneisto:</w:t>
            </w:r>
          </w:p>
          <w:p>
            <w:pPr>
              <w:pStyle w:val="Header"/>
              <w:tabs>
                <w:tab w:val="clear" w:pos="9638"/>
                <w:tab w:val="center" w:pos="4819" w:leader="none"/>
                <w:tab w:val="right" w:pos="9633" w:leader="none"/>
              </w:tabs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ALA-ALAN LAITOS</w:t>
            </w:r>
          </w:p>
        </w:tc>
      </w:tr>
      <w:tr>
        <w:trPr>
          <w:cantSplit w:val="true"/>
        </w:trPr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9633" w:leader="none"/>
              </w:tabs>
              <w:snapToGrid w:val="false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9633" w:leader="none"/>
              </w:tabs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Dnro </w:t>
            </w:r>
            <w:r>
              <w:rPr>
                <w:rFonts w:cs="Arial"/>
                <w:sz w:val="16"/>
                <w:szCs w:val="16"/>
              </w:rPr>
              <w:t>(viranomainen täyttää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304"/>
          <w:tab w:val="left" w:pos="2600" w:leader="none"/>
          <w:tab w:val="left" w:pos="5500" w:leader="none"/>
        </w:tabs>
        <w:spacing w:before="60" w:after="40"/>
        <w:outlineLvl w:val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60" w:after="4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Hakija täyttää soveltuvin osin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600" w:leader="none"/>
          <w:tab w:val="left" w:pos="5500" w:leader="none"/>
        </w:tabs>
        <w:spacing w:before="60" w:after="40"/>
        <w:outlineLvl w:val="0"/>
        <w:rPr/>
      </w:pPr>
      <w:r>
        <w:rPr>
          <w:rFonts w:cs="Arial"/>
          <w:sz w:val="16"/>
          <w:szCs w:val="16"/>
        </w:rPr>
        <w:t>Hyväksymishakemus</w:t>
      </w:r>
      <w:r>
        <w:rPr>
          <w:rFonts w:cs="Arial"/>
          <w:color w:val="003300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koskee</w:t>
        <w:tab/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0" w:name="__Fieldmark__0_2447339762"/>
      <w:bookmarkStart w:id="1" w:name="__Fieldmark__0_2447339762"/>
      <w:bookmarkEnd w:id="1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toiminnan aloittamista</w:t>
        <w:tab/>
      </w: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2" w:name="__Fieldmark__1_2447339762"/>
      <w:bookmarkStart w:id="3" w:name="__Fieldmark__1_2447339762"/>
      <w:bookmarkEnd w:id="3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toiminnan olennaista muuttamista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600" w:leader="none"/>
          <w:tab w:val="left" w:pos="5500" w:leader="none"/>
        </w:tabs>
        <w:spacing w:before="60" w:after="40"/>
        <w:ind w:left="2600" w:hanging="0"/>
        <w:outlineLvl w:val="0"/>
        <w:rPr>
          <w:rFonts w:cs="Arial"/>
          <w:b/>
          <w:b/>
          <w:sz w:val="16"/>
          <w:szCs w:val="16"/>
        </w:rPr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/>
        </w:rPr>
        <w:instrText xml:space="preserve"> FORMCHECKBOX </w:instrText>
      </w:r>
      <w:r>
        <w:rPr>
          <w:sz w:val="16"/>
          <w:b/>
          <w:szCs w:val="16"/>
          <w:rFonts w:cs="Arial"/>
        </w:rPr>
        <w:fldChar w:fldCharType="separate"/>
      </w:r>
      <w:bookmarkStart w:id="4" w:name="__Fieldmark__2_2447339762"/>
      <w:bookmarkStart w:id="5" w:name="__Fieldmark__2_2447339762"/>
      <w:bookmarkEnd w:id="5"/>
      <w:r>
        <w:rPr>
          <w:rFonts w:cs="Arial"/>
          <w:b/>
          <w:sz w:val="16"/>
          <w:szCs w:val="16"/>
        </w:rPr>
      </w:r>
      <w:r>
        <w:rPr>
          <w:sz w:val="16"/>
          <w:b/>
          <w:szCs w:val="16"/>
          <w:rFonts w:cs="Arial"/>
        </w:rPr>
        <w:fldChar w:fldCharType="end"/>
      </w:r>
      <w:r>
        <w:rPr>
          <w:rFonts w:cs="Arial"/>
          <w:b/>
          <w:sz w:val="16"/>
          <w:szCs w:val="16"/>
        </w:rPr>
        <w:t xml:space="preserve"> omavalvontasuunnitelmaa</w:t>
        <w:tab/>
      </w: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/>
        </w:rPr>
        <w:instrText xml:space="preserve"> FORMCHECKBOX </w:instrText>
      </w:r>
      <w:r>
        <w:rPr>
          <w:sz w:val="16"/>
          <w:b/>
          <w:szCs w:val="16"/>
          <w:rFonts w:cs="Arial"/>
        </w:rPr>
        <w:fldChar w:fldCharType="separate"/>
      </w:r>
      <w:bookmarkStart w:id="6" w:name="__Fieldmark__3_2447339762"/>
      <w:bookmarkStart w:id="7" w:name="__Fieldmark__3_2447339762"/>
      <w:bookmarkEnd w:id="7"/>
      <w:r>
        <w:rPr>
          <w:rFonts w:cs="Arial"/>
          <w:b/>
          <w:sz w:val="16"/>
          <w:szCs w:val="16"/>
        </w:rPr>
      </w:r>
      <w:r>
        <w:rPr>
          <w:sz w:val="16"/>
          <w:b/>
          <w:szCs w:val="16"/>
          <w:rFonts w:cs="Arial"/>
        </w:rPr>
        <w:fldChar w:fldCharType="end"/>
      </w:r>
      <w:r>
        <w:rPr>
          <w:rFonts w:cs="Arial"/>
          <w:b/>
          <w:sz w:val="16"/>
          <w:szCs w:val="16"/>
        </w:rPr>
        <w:t xml:space="preserve"> muuta, mitä? </w:t>
      </w:r>
      <w:r>
        <w:fldChar w:fldCharType="begin">
          <w:ffData>
            <w:name w:val="Unnamed"/>
            <w:enabled/>
            <w:calcOnExit w:val="0"/>
            <w:textInput>
              <w:maxLength w:val="69"/>
            </w:textInput>
          </w:ffData>
        </w:fldChar>
      </w:r>
      <w:r>
        <w:rPr>
          <w:sz w:val="16"/>
          <w:b/>
          <w:szCs w:val="16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/>
          <w:lang w:val="en-US" w:eastAsia="en-US"/>
        </w:rPr>
        <w:fldChar w:fldCharType="separate"/>
      </w:r>
      <w:r>
        <w:rPr>
          <w:rFonts w:cs="Arial"/>
          <w:b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rFonts w:cs="Arial"/>
          <w:lang w:val="en-US" w:eastAsia="en-US"/>
        </w:rPr>
        <w:fldChar w:fldCharType="end"/>
      </w:r>
      <w:r>
        <w:rPr>
          <w:rFonts w:cs="Arial"/>
          <w:b/>
          <w:sz w:val="16"/>
          <w:szCs w:val="16"/>
          <w:lang w:val="en-US" w:eastAsia="en-U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560"/>
        <w:gridCol w:w="558"/>
        <w:gridCol w:w="2076"/>
        <w:gridCol w:w="2772"/>
      </w:tblGrid>
      <w:tr>
        <w:trPr>
          <w:cantSplit w:val="true"/>
        </w:trPr>
        <w:tc>
          <w:tcPr>
            <w:tcW w:w="1582" w:type="dxa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. Toimija </w:t>
            </w:r>
          </w:p>
        </w:tc>
        <w:tc>
          <w:tcPr>
            <w:tcW w:w="6194" w:type="dxa"/>
            <w:gridSpan w:val="3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imijan nimi</w:t>
            </w:r>
          </w:p>
        </w:tc>
        <w:tc>
          <w:tcPr>
            <w:tcW w:w="2772" w:type="dxa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Y-tunnus (tai henkilötunnus)</w:t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94" w:type="dxa"/>
            <w:gridSpan w:val="3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360"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72" w:type="dxa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966" w:type="dxa"/>
            <w:gridSpan w:val="4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itosnumero (jos on kyseessä uusi laitos, viranomainen antaa numeron)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0" w:type="dxa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Osoite ja postitoimipaikka</w:t>
            </w:r>
          </w:p>
        </w:tc>
        <w:tc>
          <w:tcPr>
            <w:tcW w:w="2634" w:type="dxa"/>
            <w:gridSpan w:val="2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tikunta</w:t>
            </w:r>
          </w:p>
        </w:tc>
        <w:tc>
          <w:tcPr>
            <w:tcW w:w="2772" w:type="dxa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helin</w:t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0" w:type="dxa"/>
            <w:vMerge w:val="restart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634" w:type="dxa"/>
            <w:gridSpan w:val="2"/>
            <w:vMerge w:val="restart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72" w:type="dxa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34" w:type="dxa"/>
            <w:gridSpan w:val="2"/>
            <w:vMerge w:val="continue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si</w:t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34" w:type="dxa"/>
            <w:gridSpan w:val="2"/>
            <w:vMerge w:val="continue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72" w:type="dxa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360"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194" w:type="dxa"/>
            <w:gridSpan w:val="3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hteyshenkilö tai vastuuhenkilö</w:t>
            </w:r>
          </w:p>
        </w:tc>
        <w:tc>
          <w:tcPr>
            <w:tcW w:w="2772" w:type="dxa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helin</w:t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94" w:type="dxa"/>
            <w:gridSpan w:val="3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360"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72" w:type="dxa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966" w:type="dxa"/>
            <w:gridSpan w:val="4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ähköpostiosoite</w:t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66" w:type="dxa"/>
            <w:gridSpan w:val="4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360"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966" w:type="dxa"/>
            <w:gridSpan w:val="4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skutusosoite</w:t>
            </w:r>
          </w:p>
        </w:tc>
      </w:tr>
      <w:tr>
        <w:trPr>
          <w:trHeight w:val="519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66" w:type="dxa"/>
            <w:gridSpan w:val="4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2. Toimipaikka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94" w:type="dxa"/>
            <w:gridSpan w:val="3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tabs>
                <w:tab w:val="clear" w:pos="1304"/>
                <w:tab w:val="left" w:pos="1305" w:leader="none"/>
              </w:tabs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mi ja yhteyshenkilö (jos eri kuin toimija)</w:t>
            </w:r>
          </w:p>
          <w:p>
            <w:pPr>
              <w:pStyle w:val="Normal"/>
              <w:spacing w:lineRule="auto" w:line="360"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uhelin </w:t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94" w:type="dxa"/>
            <w:gridSpan w:val="3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360"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72" w:type="dxa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194" w:type="dxa"/>
            <w:gridSpan w:val="3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äyntiosoite ja postitoimipaikka</w:t>
            </w:r>
          </w:p>
        </w:tc>
        <w:tc>
          <w:tcPr>
            <w:tcW w:w="2772" w:type="dxa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si</w:t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94" w:type="dxa"/>
            <w:gridSpan w:val="3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360"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72" w:type="dxa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966" w:type="dxa"/>
            <w:gridSpan w:val="4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ähköpostiosoite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94" w:type="dxa"/>
            <w:gridSpan w:val="3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Kiinteistön omistaja ja</w:t>
            </w:r>
            <w:r>
              <w:rPr>
                <w:rFonts w:cs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isännöitsijä</w:t>
            </w:r>
          </w:p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helin</w:t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94" w:type="dxa"/>
            <w:gridSpan w:val="3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72" w:type="dxa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360"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uoneisto sijaitsee</w:t>
            </w:r>
          </w:p>
          <w:p>
            <w:pPr>
              <w:pStyle w:val="Normal"/>
              <w:spacing w:lineRule="auto" w:line="360" w:before="60" w:after="40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" w:name="__Fieldmark__23_2447339762"/>
            <w:bookmarkStart w:id="9" w:name="__Fieldmark__23_2447339762"/>
            <w:bookmarkEnd w:id="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iikekiinteistössä</w:t>
            </w:r>
          </w:p>
          <w:p>
            <w:pPr>
              <w:pStyle w:val="Normal"/>
              <w:spacing w:lineRule="auto" w:line="360" w:before="60" w:after="40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" w:name="__Fieldmark__24_2447339762"/>
            <w:bookmarkStart w:id="11" w:name="__Fieldmark__24_2447339762"/>
            <w:bookmarkEnd w:id="1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Teollisuuskiinteistössä</w:t>
            </w:r>
          </w:p>
        </w:tc>
        <w:tc>
          <w:tcPr>
            <w:tcW w:w="4848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" w:name="__Fieldmark__25_2447339762"/>
            <w:bookmarkStart w:id="13" w:name="__Fieldmark__25_2447339762"/>
            <w:bookmarkEnd w:id="1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Asuinkiinteistössä 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" w:name="__Fieldmark__26_2447339762"/>
            <w:bookmarkStart w:id="15" w:name="__Fieldmark__26_2447339762"/>
            <w:bookmarkEnd w:id="1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uualla, missä?</w:t>
            </w:r>
          </w:p>
        </w:tc>
      </w:tr>
      <w:tr>
        <w:trPr>
          <w:trHeight w:val="473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66" w:type="dxa"/>
            <w:gridSpan w:val="4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Tilan rakennusluvan mukainen käyttötarkoitus</w:t>
            </w:r>
          </w:p>
          <w:p>
            <w:pPr>
              <w:pStyle w:val="Normal"/>
              <w:spacing w:lineRule="auto" w:line="360"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58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3. Omavalvontasuunnitelma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66" w:type="dxa"/>
            <w:gridSpan w:val="4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mavalvontasuunnitelman laatija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 xml:space="preserve">Laatimispäivämäärä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 w:before="60" w:after="40"/>
              <w:rPr/>
            </w:pPr>
            <w:r>
              <w:rPr>
                <w:rFonts w:cs="Arial"/>
                <w:sz w:val="16"/>
                <w:szCs w:val="16"/>
              </w:rPr>
              <w:t xml:space="preserve">Omavalvonnan vastuuhenkilö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mavalvontanäytteitä tutkiva(t) laboratorio(t)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70"/>
        <w:gridCol w:w="1494"/>
        <w:gridCol w:w="1206"/>
        <w:gridCol w:w="180"/>
        <w:gridCol w:w="1157"/>
        <w:gridCol w:w="103"/>
        <w:gridCol w:w="1158"/>
        <w:gridCol w:w="642"/>
        <w:gridCol w:w="570"/>
        <w:gridCol w:w="1286"/>
        <w:gridCol w:w="1204"/>
      </w:tblGrid>
      <w:tr>
        <w:trPr>
          <w:trHeight w:val="49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 Henkilökunnan määrä</w:t>
            </w:r>
          </w:p>
        </w:tc>
        <w:tc>
          <w:tcPr>
            <w:tcW w:w="9000" w:type="dxa"/>
            <w:gridSpan w:val="10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 xml:space="preserve">Vakituisia henkilöitä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pl, arvio määräaikaisista henkilöistä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kpl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5</w:t>
            </w:r>
            <w:r>
              <w:rPr>
                <w:rFonts w:cs="Arial"/>
                <w:color w:val="FF0000"/>
                <w:sz w:val="16"/>
                <w:szCs w:val="16"/>
              </w:rPr>
              <w:t xml:space="preserve">. </w:t>
            </w:r>
            <w:r>
              <w:rPr>
                <w:rFonts w:cs="Arial"/>
                <w:sz w:val="16"/>
                <w:szCs w:val="16"/>
              </w:rPr>
              <w:t xml:space="preserve">Arvioitu aloittamispäivä ja lyhyt kuvaus suunnitellusta toiminnasta 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ai </w:t>
            </w:r>
          </w:p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arvioitu toiminnan muuttumispäivä ja lyhyt kuvaus suunnitelluista olennaisista muutoksista</w:t>
            </w:r>
          </w:p>
        </w:tc>
        <w:tc>
          <w:tcPr>
            <w:tcW w:w="9000" w:type="dxa"/>
            <w:gridSpan w:val="10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6.</w:t>
            </w:r>
            <w:r>
              <w:rPr>
                <w:rFonts w:cs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Sisämarkkinakauppa ja maahantuonti</w:t>
            </w:r>
          </w:p>
        </w:tc>
        <w:tc>
          <w:tcPr>
            <w:tcW w:w="9000" w:type="dxa"/>
            <w:gridSpan w:val="10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6" w:name="__Fieldmark__35_2447339762"/>
            <w:bookmarkStart w:id="17" w:name="__Fieldmark__35_2447339762"/>
            <w:bookmarkEnd w:id="1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Ensisaapumispaikkatoimintaa (eläimistä saatavien elintarvikkeiden vastaanottaminen muista EU:n jäsenvaltioista, toiminnasta ilmoitettava Eviraan)</w:t>
            </w:r>
          </w:p>
          <w:p>
            <w:pPr>
              <w:pStyle w:val="Normal"/>
              <w:spacing w:lineRule="auto" w:line="360"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8" w:name="__Fieldmark__36_2447339762"/>
            <w:bookmarkStart w:id="19" w:name="__Fieldmark__36_2447339762"/>
            <w:bookmarkEnd w:id="1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olmasmaatuontia 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7. Myymälätoiminta</w:t>
            </w:r>
          </w:p>
        </w:tc>
        <w:tc>
          <w:tcPr>
            <w:tcW w:w="9000" w:type="dxa"/>
            <w:gridSpan w:val="10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0" w:name="__Fieldmark__37_2447339762"/>
            <w:bookmarkStart w:id="21" w:name="__Fieldmark__37_2447339762"/>
            <w:bookmarkEnd w:id="2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aitoksen yhteydessä on myymälätoimintaa (hyväksyttävä erikseen elintarvikehuoneistoksi)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8. Elintarvikkeiden kuljetus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0" w:type="dxa"/>
            <w:gridSpan w:val="10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360" w:before="60" w:after="40"/>
              <w:rPr>
                <w:rFonts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2" w:name="__Fieldmark__38_2447339762"/>
            <w:bookmarkStart w:id="23" w:name="__Fieldmark__38_2447339762"/>
            <w:bookmarkEnd w:id="2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Omat kuljetusajoneuvot ja –laitteet, mitkä?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4" w:name="__Fieldmark__40_2447339762"/>
            <w:bookmarkStart w:id="25" w:name="__Fieldmark__40_2447339762"/>
            <w:bookmarkEnd w:id="2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uljetus ostopalveluna, toimijan nimi?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6" w:name="__Fieldmark__42_2447339762"/>
            <w:bookmarkStart w:id="27" w:name="__Fieldmark__42_2447339762"/>
            <w:bookmarkEnd w:id="2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akastekuljetus  </w:t>
            </w: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8" w:name="__Fieldmark__43_2447339762"/>
            <w:bookmarkStart w:id="29" w:name="__Fieldmark__43_2447339762"/>
            <w:bookmarkEnd w:id="2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uljetus jäähdytettynä </w:t>
            </w: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0" w:name="__Fieldmark__44_2447339762"/>
            <w:bookmarkStart w:id="31" w:name="__Fieldmark__44_2447339762"/>
            <w:bookmarkEnd w:id="3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uljetus kuumana </w:t>
            </w: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2" w:name="__Fieldmark__45_2447339762"/>
            <w:bookmarkStart w:id="33" w:name="__Fieldmark__45_2447339762"/>
            <w:bookmarkEnd w:id="3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uljetus huoneenlämpötilassa</w:t>
            </w:r>
          </w:p>
        </w:tc>
      </w:tr>
      <w:tr>
        <w:trPr>
          <w:trHeight w:val="165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9. Toiminta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0" w:type="dxa"/>
            <w:gridSpan w:val="10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 xml:space="preserve">Tuotantomäärä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g/vuosi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äsiteltävät kalalajit, äyriäiset ja simpukat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4" w:name="Valinta68"/>
            <w:bookmarkStart w:id="35" w:name="__Fieldmark__47_2447339762"/>
            <w:bookmarkStart w:id="36" w:name="__Fieldmark__47_2447339762"/>
            <w:bookmarkEnd w:id="36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bookmarkEnd w:id="34"/>
            <w:r>
              <w:rPr>
                <w:rFonts w:cs="Arial"/>
                <w:sz w:val="16"/>
                <w:szCs w:val="16"/>
              </w:rPr>
              <w:t xml:space="preserve"> viljelty kala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7" w:name="__Fieldmark__48_2447339762"/>
            <w:bookmarkStart w:id="38" w:name="__Fieldmark__48_2447339762"/>
            <w:bookmarkEnd w:id="38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uonnonvarainen sisävesialueen kala, äyriäiset ja simpukat</w:t>
            </w:r>
          </w:p>
          <w:p>
            <w:pPr>
              <w:pStyle w:val="Normal"/>
              <w:spacing w:before="60" w:after="40"/>
              <w:rPr>
                <w:rFonts w:cs="Arial"/>
                <w:strike/>
                <w:sz w:val="16"/>
                <w:szCs w:val="16"/>
              </w:rPr>
            </w:pPr>
            <w:r>
              <w:rPr>
                <w:rFonts w:cs="Arial"/>
                <w:strike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9" w:name="__Fieldmark__49_2447339762"/>
            <w:bookmarkStart w:id="40" w:name="__Fieldmark__49_2447339762"/>
            <w:bookmarkEnd w:id="40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uonnonvarainen merivesialueiden kala, äyriäiset ja simpukat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1" w:name="__Fieldmark__50_2447339762"/>
            <w:bookmarkStart w:id="42" w:name="__Fieldmark__50_2447339762"/>
            <w:bookmarkEnd w:id="42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äsiteltävät kalalajit, joiden dioksiinipitoisuus ylittää sallitun: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ind w:left="1304" w:hanging="0"/>
              <w:rPr/>
            </w:pPr>
            <w:r>
              <w:fldChar w:fldCharType="begin">
                <w:ffData>
                  <w:name w:val="Valinta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3" w:name="__Fieldmark__52_2447339762"/>
            <w:bookmarkStart w:id="44" w:name="__Fieldmark__52_2447339762"/>
            <w:bookmarkEnd w:id="44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uomesta peräisin oleva lohi (pl. Tenojoen lohi), kokoluokkaa 6 suurempi silakka, jokinahkiainen, muikun mäti ja merialueelta pyydetty nieriä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uoreiden kalastustuotteiden käsittely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5" w:name="__Fieldmark__53_2447339762"/>
            <w:bookmarkStart w:id="46" w:name="__Fieldmark__53_2447339762"/>
            <w:bookmarkEnd w:id="46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erkaus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7" w:name="__Fieldmark__54_2447339762"/>
            <w:bookmarkStart w:id="48" w:name="__Fieldmark__54_2447339762"/>
            <w:bookmarkEnd w:id="48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raakavalmisteiden valmistaminen</w:t>
            </w:r>
          </w:p>
          <w:p>
            <w:pPr>
              <w:pStyle w:val="Normal"/>
              <w:spacing w:before="60" w:after="40"/>
              <w:ind w:left="1304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9" w:name="__Fieldmark__55_2447339762"/>
            <w:bookmarkStart w:id="50" w:name="__Fieldmark__55_2447339762"/>
            <w:bookmarkEnd w:id="50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fileointi </w:t>
            </w: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1" w:name="__Fieldmark__56_2447339762"/>
            <w:bookmarkStart w:id="52" w:name="__Fieldmark__56_2447339762"/>
            <w:bookmarkEnd w:id="52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aloittelu</w:t>
            </w:r>
            <w:bookmarkStart w:id="53" w:name="Valinta9"/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4" w:name="__Fieldmark__57_2447339762"/>
            <w:bookmarkStart w:id="55" w:name="__Fieldmark__57_2447339762"/>
            <w:bookmarkEnd w:id="5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bookmarkEnd w:id="53"/>
            <w:r>
              <w:rPr>
                <w:rFonts w:cs="Arial"/>
                <w:sz w:val="16"/>
                <w:szCs w:val="16"/>
              </w:rPr>
              <w:t xml:space="preserve"> kalanlihan mekaaninen talteenotto </w:t>
            </w:r>
            <w:r>
              <w:fldChar w:fldCharType="begin">
                <w:ffData>
                  <w:name w:val="Valinta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6" w:name="__Fieldmark__58_2447339762"/>
            <w:bookmarkStart w:id="57" w:name="__Fieldmark__58_2447339762"/>
            <w:bookmarkEnd w:id="5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uuta, mitä?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ind w:left="1304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8" w:name="__Fieldmark__60_2447339762"/>
            <w:bookmarkStart w:id="59" w:name="__Fieldmark__60_2447339762"/>
            <w:bookmarkEnd w:id="5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ädin käsittely </w:t>
            </w:r>
            <w:r>
              <w:fldChar w:fldCharType="begin">
                <w:ffData>
                  <w:name w:val="Valinta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0" w:name="__Fieldmark__61_2447339762"/>
            <w:bookmarkStart w:id="61" w:name="__Fieldmark__61_2447339762"/>
            <w:bookmarkEnd w:id="6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uu, mikä?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losteiden valmistaminen</w:t>
            </w:r>
          </w:p>
          <w:p>
            <w:pPr>
              <w:pStyle w:val="Normal"/>
              <w:spacing w:before="60" w:after="40"/>
              <w:ind w:left="1304" w:hanging="0"/>
              <w:rPr/>
            </w:pP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2" w:name="__Fieldmark__63_2447339762"/>
            <w:bookmarkStart w:id="63" w:name="__Fieldmark__63_2447339762"/>
            <w:bookmarkEnd w:id="6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uumentaminen</w:t>
            </w:r>
            <w:bookmarkStart w:id="64" w:name="Valinta24"/>
            <w:r>
              <w:rPr>
                <w:rFonts w:cs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Valinta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5" w:name="Valinta18"/>
            <w:bookmarkStart w:id="66" w:name="__Fieldmark__64_2447339762"/>
            <w:bookmarkStart w:id="67" w:name="__Fieldmark__64_2447339762"/>
            <w:bookmarkEnd w:id="6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ylmäsavustus </w:t>
            </w:r>
            <w:r>
              <w:fldChar w:fldCharType="begin">
                <w:ffData>
                  <w:name w:val="Valinta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8" w:name="__Fieldmark__65_2447339762"/>
            <w:bookmarkStart w:id="69" w:name="__Fieldmark__65_2447339762"/>
            <w:bookmarkEnd w:id="6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lämminsavustus </w:t>
            </w: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0" w:name="__Fieldmark__66_2447339762"/>
            <w:bookmarkStart w:id="71" w:name="__Fieldmark__66_2447339762"/>
            <w:bookmarkEnd w:id="7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bookmarkEnd w:id="65"/>
            <w:r>
              <w:rPr>
                <w:rFonts w:cs="Arial"/>
                <w:sz w:val="16"/>
                <w:szCs w:val="16"/>
              </w:rPr>
              <w:t xml:space="preserve"> suolaus </w:t>
            </w: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2" w:name="__Fieldmark__67_2447339762"/>
            <w:bookmarkStart w:id="73" w:name="__Fieldmark__67_2447339762"/>
            <w:bookmarkEnd w:id="7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bookmarkEnd w:id="64"/>
            <w:r>
              <w:rPr>
                <w:rFonts w:cs="Arial"/>
                <w:sz w:val="16"/>
                <w:szCs w:val="16"/>
              </w:rPr>
              <w:t xml:space="preserve"> kuivaaminen</w:t>
            </w:r>
            <w:bookmarkStart w:id="74" w:name="Valinta25"/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5" w:name="__Fieldmark__68_2447339762"/>
            <w:bookmarkStart w:id="76" w:name="__Fieldmark__68_2447339762"/>
            <w:bookmarkEnd w:id="76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bookmarkEnd w:id="74"/>
            <w:r>
              <w:rPr>
                <w:rFonts w:cs="Arial"/>
                <w:sz w:val="16"/>
                <w:szCs w:val="16"/>
              </w:rPr>
              <w:t xml:space="preserve"> marinointi</w:t>
            </w:r>
            <w:bookmarkStart w:id="77" w:name="Valinta11"/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8" w:name="__Fieldmark__69_2447339762"/>
            <w:bookmarkStart w:id="79" w:name="__Fieldmark__69_2447339762"/>
            <w:bookmarkEnd w:id="7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bookmarkEnd w:id="77"/>
            <w:r>
              <w:rPr>
                <w:rFonts w:cs="Arial"/>
                <w:sz w:val="16"/>
                <w:szCs w:val="16"/>
              </w:rPr>
              <w:t xml:space="preserve"> täyssäilykkeiden valmistaminen </w:t>
            </w: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0" w:name="__Fieldmark__70_2447339762"/>
            <w:bookmarkStart w:id="81" w:name="__Fieldmark__70_2447339762"/>
            <w:bookmarkEnd w:id="8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alapuolisäilykkeen valmistus </w:t>
            </w:r>
            <w:bookmarkStart w:id="82" w:name="Valinta13"/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3" w:name="__Fieldmark__71_2447339762"/>
            <w:bookmarkStart w:id="84" w:name="__Fieldmark__71_2447339762"/>
            <w:bookmarkEnd w:id="84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bookmarkEnd w:id="82"/>
            <w:r>
              <w:rPr>
                <w:rFonts w:cs="Arial"/>
                <w:sz w:val="16"/>
                <w:szCs w:val="16"/>
              </w:rPr>
              <w:t xml:space="preserve"> äyriäisten ja nilviäisten keitto</w:t>
            </w:r>
          </w:p>
          <w:p>
            <w:pPr>
              <w:pStyle w:val="Normal"/>
              <w:spacing w:before="60" w:after="40"/>
              <w:ind w:left="1304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5" w:name="__Fieldmark__72_2447339762"/>
            <w:bookmarkStart w:id="86" w:name="__Fieldmark__72_2447339762"/>
            <w:bookmarkEnd w:id="86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oimutus </w:t>
            </w:r>
            <w:r>
              <w:fldChar w:fldCharType="begin">
                <w:ffData>
                  <w:name w:val="Valinta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7" w:name="__Fieldmark__73_2447339762"/>
            <w:bookmarkStart w:id="88" w:name="__Fieldmark__73_2447339762"/>
            <w:bookmarkEnd w:id="88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hiillostus </w:t>
            </w:r>
            <w:r>
              <w:fldChar w:fldCharType="begin">
                <w:ffData>
                  <w:name w:val="Valinta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9" w:name="__Fieldmark__74_2447339762"/>
            <w:bookmarkStart w:id="90" w:name="__Fieldmark__74_2447339762"/>
            <w:bookmarkEnd w:id="90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ipeäkala </w:t>
            </w: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91" w:name="__Fieldmark__75_2447339762"/>
            <w:bookmarkStart w:id="92" w:name="__Fieldmark__75_2447339762"/>
            <w:bookmarkEnd w:id="92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alakukkojen valmistus, mukaan lukien vastaavia taikinakuoreen käärittyjä tuotteita (lihakukot, lohikukot ym.) </w:t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93" w:name="__Fieldmark__76_2447339762"/>
            <w:bookmarkStart w:id="94" w:name="__Fieldmark__76_2447339762"/>
            <w:bookmarkEnd w:id="94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muuta, mitä?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  <w:bookmarkStart w:id="95" w:name="Valinta12"/>
            <w:bookmarkStart w:id="96" w:name="Valinta12"/>
            <w:bookmarkEnd w:id="96"/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97" w:name="Valinta12"/>
            <w:bookmarkStart w:id="98" w:name="__Fieldmark__78_2447339762"/>
            <w:bookmarkStart w:id="99" w:name="__Fieldmark__78_2447339762"/>
            <w:bookmarkEnd w:id="97"/>
            <w:bookmarkEnd w:id="9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viipalointi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0" w:name="__Fieldmark__79_2447339762"/>
            <w:bookmarkStart w:id="101" w:name="__Fieldmark__79_2447339762"/>
            <w:bookmarkEnd w:id="10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akastaminen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2" w:name="__Fieldmark__80_2447339762"/>
            <w:bookmarkStart w:id="103" w:name="__Fieldmark__80_2447339762"/>
            <w:bookmarkEnd w:id="10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akkaaminen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4" w:name="__Fieldmark__81_2447339762"/>
            <w:bookmarkStart w:id="105" w:name="__Fieldmark__81_2447339762"/>
            <w:bookmarkEnd w:id="10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uudelleen kääriminen ja/tai -pakkaaminen</w:t>
            </w:r>
          </w:p>
          <w:p>
            <w:pPr>
              <w:pStyle w:val="Normal"/>
              <w:tabs>
                <w:tab w:val="clear" w:pos="1304"/>
                <w:tab w:val="left" w:pos="2727" w:leader="none"/>
                <w:tab w:val="left" w:pos="5567" w:leader="none"/>
                <w:tab w:val="left" w:pos="7914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6" w:name="__Fieldmark__82_2447339762"/>
            <w:bookmarkStart w:id="107" w:name="__Fieldmark__82_2447339762"/>
            <w:bookmarkEnd w:id="10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varastointi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8" w:name="__Fieldmark__83_2447339762"/>
            <w:bookmarkStart w:id="109" w:name="__Fieldmark__83_2447339762"/>
            <w:bookmarkEnd w:id="10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uuta, mitä? 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 xml:space="preserve">10. Muut laitoksessa valmistettavat elintarvikkeet </w:t>
            </w:r>
          </w:p>
        </w:tc>
        <w:tc>
          <w:tcPr>
            <w:tcW w:w="9000" w:type="dxa"/>
            <w:gridSpan w:val="10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ettelo muista elintarvikkeista, joita laitoksessa valmistetaan</w:t>
            </w:r>
            <w:r>
              <w:rPr>
                <w:rFonts w:cs="Arial"/>
                <w:color w:val="0000FF"/>
                <w:sz w:val="16"/>
                <w:szCs w:val="16"/>
              </w:rPr>
              <w:t>: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11. Tilat, rakenteet ja ilmanvaihto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0" w:type="dxa"/>
            <w:gridSpan w:val="10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Huoneiston kokonaispinta-ala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</w:t>
            </w:r>
            <w:r>
              <w:rPr>
                <w:rFonts w:cs="Arial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0" w:type="dxa"/>
            <w:gridSpan w:val="10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Kuvaus tiloista: tilojen pinta-alat ja -materiaalit (tuotantotilat, pakkaustilat, varastot, sosiaalitilat, siivousvälinetila ym., tarvittaessa erillinen liite)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uonetila</w:t>
            </w:r>
          </w:p>
        </w:tc>
        <w:tc>
          <w:tcPr>
            <w:tcW w:w="120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nta-ala, m</w:t>
            </w:r>
            <w:r>
              <w:rPr>
                <w:rFonts w:cs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37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huonekorkeus, m</w:t>
            </w:r>
          </w:p>
        </w:tc>
        <w:tc>
          <w:tcPr>
            <w:tcW w:w="1261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lattiapinnoite</w:t>
            </w:r>
          </w:p>
        </w:tc>
        <w:tc>
          <w:tcPr>
            <w:tcW w:w="1212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inäpinnoite</w:t>
            </w:r>
          </w:p>
        </w:tc>
        <w:tc>
          <w:tcPr>
            <w:tcW w:w="128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ttopinnoite</w:t>
            </w:r>
          </w:p>
        </w:tc>
        <w:tc>
          <w:tcPr>
            <w:tcW w:w="120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työtasot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0" w:type="dxa"/>
            <w:gridSpan w:val="10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uoneiston ilmanvaihto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10" w:name="__Fieldmark__122_2447339762"/>
            <w:bookmarkStart w:id="111" w:name="__Fieldmark__122_2447339762"/>
            <w:bookmarkEnd w:id="11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oneellinen tulo ja poisto </w:t>
            </w: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12" w:name="__Fieldmark__123_2447339762"/>
            <w:bookmarkStart w:id="113" w:name="__Fieldmark__123_2447339762"/>
            <w:bookmarkEnd w:id="11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oneellinen poisto </w:t>
            </w: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14" w:name="__Fieldmark__124_2447339762"/>
            <w:bookmarkStart w:id="115" w:name="__Fieldmark__124_2447339762"/>
            <w:bookmarkEnd w:id="11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ainovoimainen 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16" w:name="__Fieldmark__125_2447339762"/>
            <w:bookmarkStart w:id="117" w:name="__Fieldmark__125_2447339762"/>
            <w:bookmarkEnd w:id="11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uu kohdepoisto, mikä?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0" w:type="dxa"/>
            <w:gridSpan w:val="10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ttiakaivo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18" w:name="__Fieldmark__127_2447339762"/>
            <w:bookmarkStart w:id="119" w:name="__Fieldmark__127_2447339762"/>
            <w:bookmarkEnd w:id="11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tiloissa, joissa käsitellään tai säilytetään pakkaamattomia elintarvikkeita yli 0˚C, on lattiakaivo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12. Käsienpesupisteet</w:t>
            </w:r>
          </w:p>
        </w:tc>
        <w:tc>
          <w:tcPr>
            <w:tcW w:w="4140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360" w:before="60" w:after="40"/>
              <w:rPr/>
            </w:pPr>
            <w:r>
              <w:rPr>
                <w:rFonts w:cs="Arial"/>
                <w:sz w:val="16"/>
                <w:szCs w:val="16"/>
              </w:rPr>
              <w:t>Käsienpesupisteet tuotantotilassa</w:t>
            </w:r>
          </w:p>
          <w:p>
            <w:pPr>
              <w:pStyle w:val="Normal"/>
              <w:spacing w:before="60" w:after="40"/>
              <w:rPr>
                <w:rFonts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0" w:name="__Fieldmark__128_2447339762"/>
            <w:bookmarkStart w:id="121" w:name="__Fieldmark__128_2447339762"/>
            <w:bookmarkEnd w:id="12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pl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2" w:name="__Fieldmark__130_2447339762"/>
            <w:bookmarkStart w:id="123" w:name="__Fieldmark__130_2447339762"/>
            <w:bookmarkEnd w:id="12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osketusvapaa hana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4" w:name="__Fieldmark__131_2447339762"/>
            <w:bookmarkStart w:id="125" w:name="__Fieldmark__131_2447339762"/>
            <w:bookmarkEnd w:id="12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aperipyyheteline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6" w:name="__Fieldmark__132_2447339762"/>
            <w:bookmarkStart w:id="127" w:name="__Fieldmark__132_2447339762"/>
            <w:bookmarkEnd w:id="12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estesaippua-annostelija</w:t>
            </w:r>
          </w:p>
          <w:p>
            <w:pPr>
              <w:pStyle w:val="Normal"/>
              <w:spacing w:lineRule="auto" w:line="360"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8" w:name="__Fieldmark__133_2447339762"/>
            <w:bookmarkStart w:id="129" w:name="__Fieldmark__133_2447339762"/>
            <w:bookmarkEnd w:id="12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äsien desinfiointiaineannostelija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13. Kylmäsäilytys- ja jäähdytyslaitteet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0" w:type="dxa"/>
            <w:gridSpan w:val="10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30" w:name="__Fieldmark__134_2447339762"/>
            <w:bookmarkStart w:id="131" w:name="__Fieldmark__134_2447339762"/>
            <w:bookmarkEnd w:id="13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Erillinen laiteluettelo ja kalustepiirustus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32" w:name="__Fieldmark__135_2447339762"/>
            <w:bookmarkStart w:id="133" w:name="__Fieldmark__135_2447339762"/>
            <w:bookmarkEnd w:id="13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Tallentava lämpötilanseurantalaitteisto jäähdytetyissä tiloissa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tabs>
                <w:tab w:val="clear" w:pos="1304"/>
                <w:tab w:val="left" w:pos="906" w:leader="none"/>
              </w:tabs>
              <w:spacing w:before="60" w:after="40"/>
              <w:rPr/>
            </w:pPr>
            <w:r>
              <w:fldChar w:fldCharType="begin">
                <w:ffData>
                  <w:name w:val="Valinta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34" w:name="__Fieldmark__136_2447339762"/>
            <w:bookmarkStart w:id="135" w:name="__Fieldmark__136_2447339762"/>
            <w:bookmarkEnd w:id="13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ämpötilojen käsin kirjaus jäähdytetyissä tiloissa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trike/>
                <w:sz w:val="16"/>
                <w:szCs w:val="16"/>
              </w:rPr>
            </w:pPr>
            <w:r>
              <w:rPr>
                <w:rFonts w:cs="Arial"/>
                <w:strike/>
                <w:sz w:val="16"/>
                <w:szCs w:val="16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36" w:name="__Fieldmark__137_2447339762"/>
            <w:bookmarkStart w:id="137" w:name="__Fieldmark__137_2447339762"/>
            <w:bookmarkEnd w:id="13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Hälyttävä lämpötilanseurantalaitteisto jäähdytetyissä tiloissa</w:t>
            </w:r>
          </w:p>
        </w:tc>
        <w:tc>
          <w:tcPr>
            <w:tcW w:w="4860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38" w:name="__Fieldmark__138_2447339762"/>
            <w:bookmarkStart w:id="139" w:name="__Fieldmark__138_2447339762"/>
            <w:bookmarkEnd w:id="13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akkasvaraston mittausvälineet ovat standardin mukaisia so. pakastettujen elintarvikkeiden säilytystilan lämpötilan seurantatallennuslaitteet</w:t>
            </w:r>
          </w:p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Mittausvälineiden on oltava standardien EN 12830, EN 13485 ja EN 13486 mukaiset lämpötilan seurantaan pakastettujen elintarvikkeiden kuljetuksen, välivarastoinnin ja varastoinnin aikana.</w:t>
            </w:r>
          </w:p>
          <w:p>
            <w:pPr>
              <w:pStyle w:val="Normal"/>
              <w:spacing w:before="60" w:after="40"/>
              <w:rPr>
                <w:rFonts w:cs="Arial"/>
                <w:strike/>
                <w:sz w:val="16"/>
                <w:szCs w:val="16"/>
              </w:rPr>
            </w:pPr>
            <w:r>
              <w:rPr>
                <w:rFonts w:cs="Arial"/>
                <w:strike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14. Säilytys- ja varastointitilat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0" w:name="__Fieldmark__139_2447339762"/>
            <w:bookmarkStart w:id="141" w:name="__Fieldmark__139_2447339762"/>
            <w:bookmarkEnd w:id="14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Huoneenlämpötilassa säilytettävien kuiva-aineiden ja muiden valmistuksessa käytettävien elintarvikkeiden säilytystila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2" w:name="__Fieldmark__140_2447339762"/>
            <w:bookmarkStart w:id="143" w:name="__Fieldmark__140_2447339762"/>
            <w:bookmarkEnd w:id="14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akkaus- ja kuljetusmateriaalien säilytystila</w:t>
            </w:r>
          </w:p>
          <w:p>
            <w:pPr>
              <w:pStyle w:val="Normal"/>
              <w:tabs>
                <w:tab w:val="clear" w:pos="1304"/>
                <w:tab w:val="left" w:pos="292" w:leader="none"/>
              </w:tabs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4" w:name="__Fieldmark__141_2447339762"/>
            <w:bookmarkStart w:id="145" w:name="__Fieldmark__141_2447339762"/>
            <w:bookmarkEnd w:id="14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Elintarvikekuljetuslaatikoiden säilytystila </w:t>
            </w:r>
            <w:r>
              <w:rPr>
                <w:rFonts w:cs="Arial"/>
                <w:i/>
                <w:sz w:val="16"/>
                <w:szCs w:val="16"/>
              </w:rPr>
              <w:t xml:space="preserve">– </w:t>
            </w:r>
            <w:r>
              <w:rPr>
                <w:rFonts w:cs="Arial"/>
                <w:sz w:val="16"/>
                <w:szCs w:val="16"/>
              </w:rPr>
              <w:t>tuleva tavara</w:t>
            </w:r>
          </w:p>
        </w:tc>
        <w:tc>
          <w:tcPr>
            <w:tcW w:w="4860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6" w:name="__Fieldmark__142_2447339762"/>
            <w:bookmarkStart w:id="147" w:name="__Fieldmark__142_2447339762"/>
            <w:bookmarkEnd w:id="14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Elintarvikekuljetuslaatikoiden säilytystila – lähtevä tavara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8" w:name="__Fieldmark__143_2447339762"/>
            <w:bookmarkStart w:id="149" w:name="__Fieldmark__143_2447339762"/>
            <w:bookmarkEnd w:id="14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Huoneiston ulkopuolella on kylmäsäilytys- ja/tai varastotila, missä? </w:t>
            </w: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; mitä säilytetään? </w:t>
            </w: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15. Siivousvälinetilat</w:t>
            </w:r>
          </w:p>
        </w:tc>
        <w:tc>
          <w:tcPr>
            <w:tcW w:w="9000" w:type="dxa"/>
            <w:gridSpan w:val="10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 xml:space="preserve">Kuinka monta asianmukaisesti varustettua siivousvälinetilaa on tuotantotiloja varten? </w:t>
            </w: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pl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vatko siivousvälinetilat tilat varustettu seuraavasti?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50" w:name="__Fieldmark__147_2447339762"/>
            <w:bookmarkStart w:id="151" w:name="__Fieldmark__147_2447339762"/>
            <w:bookmarkEnd w:id="15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aatoallas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52" w:name="__Fieldmark__148_2447339762"/>
            <w:bookmarkStart w:id="153" w:name="__Fieldmark__148_2447339762"/>
            <w:bookmarkEnd w:id="15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vesipiste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54" w:name="__Fieldmark__149_2447339762"/>
            <w:bookmarkStart w:id="155" w:name="__Fieldmark__149_2447339762"/>
            <w:bookmarkEnd w:id="15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attiakaivo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56" w:name="__Fieldmark__150_2447339762"/>
            <w:bookmarkStart w:id="157" w:name="__Fieldmark__150_2447339762"/>
            <w:bookmarkEnd w:id="15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ämpökuivaus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58" w:name="__Fieldmark__151_2447339762"/>
            <w:bookmarkStart w:id="159" w:name="__Fieldmark__151_2447339762"/>
            <w:bookmarkEnd w:id="15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hyllyt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60" w:name="__Fieldmark__152_2447339762"/>
            <w:bookmarkStart w:id="161" w:name="__Fieldmark__152_2447339762"/>
            <w:bookmarkEnd w:id="16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teline varrellisille siivousvälineille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62" w:name="__Fieldmark__153_2447339762"/>
            <w:bookmarkStart w:id="163" w:name="__Fieldmark__153_2447339762"/>
            <w:bookmarkEnd w:id="16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oneellinen ilmanvaihto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64" w:name="__Fieldmark__154_2447339762"/>
            <w:bookmarkStart w:id="165" w:name="__Fieldmark__154_2447339762"/>
            <w:bookmarkEnd w:id="16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ainovoimainen ilmanvaihto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66" w:name="__Fieldmark__155_2447339762"/>
            <w:bookmarkStart w:id="167" w:name="__Fieldmark__155_2447339762"/>
            <w:bookmarkEnd w:id="16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attianpesulaite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68" w:name="__Fieldmark__156_2447339762"/>
            <w:bookmarkStart w:id="169" w:name="__Fieldmark__156_2447339762"/>
            <w:bookmarkEnd w:id="16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iivousliinojen pesukone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70" w:name="__Fieldmark__157_2447339762"/>
            <w:bookmarkStart w:id="171" w:name="__Fieldmark__157_2447339762"/>
            <w:bookmarkEnd w:id="17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orkean hygienian alueille erillinen siivousvälinetila/ siivousvälineet 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72" w:name="__Fieldmark__158_2447339762"/>
            <w:bookmarkStart w:id="173" w:name="__Fieldmark__158_2447339762"/>
            <w:bookmarkEnd w:id="17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työvälineille, laatikoille ja laitteille erillinen pesutila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74" w:name="__Fieldmark__159_2447339762"/>
            <w:bookmarkStart w:id="175" w:name="__Fieldmark__159_2447339762"/>
            <w:bookmarkEnd w:id="17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aatikot pestään laitoksen ulkopuolella, missä? </w:t>
            </w: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 xml:space="preserve">16. Henkilökunnan sosiaalitilat ja käymälät 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kuhuoneet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76" w:name="__Fieldmark__161_2447339762"/>
            <w:bookmarkStart w:id="177" w:name="__Fieldmark__161_2447339762"/>
            <w:bookmarkEnd w:id="17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aiset </w:t>
            </w: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henkilöä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78" w:name="__Fieldmark__163_2447339762"/>
            <w:bookmarkStart w:id="179" w:name="__Fieldmark__163_2447339762"/>
            <w:bookmarkEnd w:id="17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iehet </w:t>
            </w: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henkilöä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80" w:name="__Fieldmark__165_2447339762"/>
            <w:bookmarkStart w:id="181" w:name="__Fieldmark__165_2447339762"/>
            <w:bookmarkEnd w:id="18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yhteiset </w:t>
            </w: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henkilöä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82" w:name="__Fieldmark__167_2447339762"/>
            <w:bookmarkStart w:id="183" w:name="__Fieldmark__167_2447339762"/>
            <w:bookmarkEnd w:id="18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ei pukuhuonetta, vain pukukaapit </w:t>
            </w: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kpl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84" w:name="__Fieldmark__169_2447339762"/>
            <w:bookmarkStart w:id="185" w:name="__Fieldmark__169_2447339762"/>
            <w:bookmarkEnd w:id="18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ukutilat sijaitsevat huoneiston ulkopuolella, missä?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86" w:name="__Fieldmark__171_2447339762"/>
            <w:bookmarkStart w:id="187" w:name="__Fieldmark__171_2447339762"/>
            <w:bookmarkEnd w:id="18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äsienpesualtaat </w:t>
            </w:r>
          </w:p>
          <w:p>
            <w:pPr>
              <w:pStyle w:val="Normal"/>
              <w:spacing w:lineRule="auto" w:line="360"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88" w:name="__Fieldmark__172_2447339762"/>
            <w:bookmarkStart w:id="189" w:name="__Fieldmark__172_2447339762"/>
            <w:bookmarkEnd w:id="18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uihku(t)</w:t>
            </w:r>
          </w:p>
        </w:tc>
        <w:tc>
          <w:tcPr>
            <w:tcW w:w="4860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äymälät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90" w:name="__Fieldmark__173_2447339762"/>
            <w:bookmarkStart w:id="191" w:name="__Fieldmark__173_2447339762"/>
            <w:bookmarkEnd w:id="19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pl wc:itä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92" w:name="__Fieldmark__175_2447339762"/>
            <w:bookmarkStart w:id="193" w:name="__Fieldmark__175_2447339762"/>
            <w:bookmarkEnd w:id="19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wc-istuin kahden oven takana elintarviketiloista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94" w:name="__Fieldmark__176_2447339762"/>
            <w:bookmarkStart w:id="195" w:name="__Fieldmark__176_2447339762"/>
            <w:bookmarkEnd w:id="19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wc:t sijaitsevat huoneiston ulkopuolella, missä? </w:t>
            </w: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96" w:name="__Fieldmark__178_2447339762"/>
            <w:bookmarkStart w:id="197" w:name="__Fieldmark__178_2447339762"/>
            <w:bookmarkEnd w:id="19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äsienpesualtaat 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98" w:name="__Fieldmark__179_2447339762"/>
            <w:bookmarkStart w:id="199" w:name="__Fieldmark__179_2447339762"/>
            <w:bookmarkEnd w:id="19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estesaippua-annostelija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00" w:name="__Fieldmark__180_2447339762"/>
            <w:bookmarkStart w:id="201" w:name="__Fieldmark__180_2447339762"/>
            <w:bookmarkEnd w:id="20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äsien desinfiointiaineannostelija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02" w:name="__Fieldmark__181_2447339762"/>
            <w:bookmarkStart w:id="203" w:name="__Fieldmark__181_2447339762"/>
            <w:bookmarkEnd w:id="20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aperipyyheteline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17. Veden hankinta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04" w:name="__Fieldmark__182_2447339762"/>
            <w:bookmarkStart w:id="205" w:name="__Fieldmark__182_2447339762"/>
            <w:bookmarkEnd w:id="20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iitetty yleiseen vesijohtoverkostoon</w:t>
            </w:r>
          </w:p>
        </w:tc>
        <w:tc>
          <w:tcPr>
            <w:tcW w:w="4860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06" w:name="__Fieldmark__183_2447339762"/>
            <w:bookmarkStart w:id="207" w:name="__Fieldmark__183_2447339762"/>
            <w:bookmarkEnd w:id="20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uu, mikä? </w:t>
            </w: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08" w:name="__Fieldmark__185_2447339762"/>
            <w:bookmarkStart w:id="209" w:name="__Fieldmark__185_2447339762"/>
            <w:bookmarkEnd w:id="20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vesi tutkittu, milloin? </w:t>
            </w: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10" w:name="__Fieldmark__187_2447339762"/>
            <w:bookmarkStart w:id="211" w:name="__Fieldmark__187_2447339762"/>
            <w:bookmarkEnd w:id="21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tutkimustodistus liitteenä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18. Sivutuotteet ja jätehuolto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12" w:name="__Fieldmark__188_2447339762"/>
            <w:bookmarkStart w:id="213" w:name="__Fieldmark__188_2447339762"/>
            <w:bookmarkEnd w:id="21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aitoksessa syntyy sivutuotteita </w:t>
            </w: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g/vuosi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ivutuotteiden luokka (1, 2 ja 3) </w:t>
            </w: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Lyhyt kuvaus sivutuotteiden varastoinnista, käsittelystä ja kuljetuksesta </w:t>
            </w: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14" w:name="__Fieldmark__192_2447339762"/>
            <w:bookmarkStart w:id="215" w:name="__Fieldmark__192_2447339762"/>
            <w:bookmarkEnd w:id="21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iinteistö liittynyt järjestettyyn jätehuoltoon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16" w:name="__Fieldmark__193_2447339762"/>
            <w:bookmarkStart w:id="217" w:name="__Fieldmark__193_2447339762"/>
            <w:bookmarkEnd w:id="21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uljettavat jäteastiat</w:t>
            </w:r>
          </w:p>
        </w:tc>
        <w:tc>
          <w:tcPr>
            <w:tcW w:w="4860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18" w:name="__Fieldmark__194_2447339762"/>
            <w:bookmarkStart w:id="219" w:name="__Fieldmark__194_2447339762"/>
            <w:bookmarkEnd w:id="21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Jätekatos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20" w:name="__Fieldmark__195_2447339762"/>
            <w:bookmarkStart w:id="221" w:name="__Fieldmark__195_2447339762"/>
            <w:bookmarkEnd w:id="22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Jätehuone         </w:t>
            </w: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22" w:name="__Fieldmark__196_2447339762"/>
            <w:bookmarkStart w:id="223" w:name="__Fieldmark__196_2447339762"/>
            <w:bookmarkEnd w:id="22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Jäähdytetty jätehuone </w:t>
            </w:r>
          </w:p>
        </w:tc>
      </w:tr>
      <w:tr>
        <w:trPr>
          <w:trHeight w:val="234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0" w:type="dxa"/>
            <w:gridSpan w:val="10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ngelmajätteiden varastointi, käsittely ja kuljetus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19. Jätevedet ja viemäröinti</w:t>
            </w:r>
          </w:p>
        </w:tc>
        <w:tc>
          <w:tcPr>
            <w:tcW w:w="4140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Jätevedet johdetaan 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24" w:name="__Fieldmark__198_2447339762"/>
            <w:bookmarkStart w:id="225" w:name="__Fieldmark__198_2447339762"/>
            <w:bookmarkEnd w:id="22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yleiseen viemäriin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26" w:name="__Fieldmark__199_2447339762"/>
            <w:bookmarkStart w:id="227" w:name="__Fieldmark__199_2447339762"/>
            <w:bookmarkEnd w:id="22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iinteistökohtaiseen järjestelmään </w:t>
            </w:r>
          </w:p>
        </w:tc>
        <w:tc>
          <w:tcPr>
            <w:tcW w:w="4860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28" w:name="__Fieldmark__200_2447339762"/>
            <w:bookmarkStart w:id="229" w:name="__Fieldmark__200_2447339762"/>
            <w:bookmarkEnd w:id="22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viemäri varustettu rasvanerotuskaivolla </w:t>
            </w:r>
          </w:p>
          <w:p>
            <w:pPr>
              <w:pStyle w:val="Normal"/>
              <w:spacing w:before="60" w:after="40"/>
              <w:rPr>
                <w:rFonts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30" w:name="__Fieldmark__201_2447339762"/>
            <w:bookmarkStart w:id="231" w:name="__Fieldmark__201_2447339762"/>
            <w:bookmarkEnd w:id="23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viemäri varustettu hiekanerotuskaivolla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20. Pihan päällystemateriaali</w:t>
            </w:r>
          </w:p>
        </w:tc>
        <w:tc>
          <w:tcPr>
            <w:tcW w:w="9000" w:type="dxa"/>
            <w:gridSpan w:val="10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tabs>
                <w:tab w:val="clear" w:pos="1304"/>
                <w:tab w:val="left" w:pos="30" w:leader="none"/>
              </w:tabs>
              <w:spacing w:before="60" w:after="40"/>
              <w:ind w:right="-9508" w:hanging="0"/>
              <w:rPr/>
            </w:pPr>
            <w:r>
              <w:rPr>
                <w:rFonts w:cs="Arial"/>
                <w:sz w:val="16"/>
                <w:szCs w:val="16"/>
              </w:rPr>
              <w:t>21. Lisätiedot</w:t>
            </w:r>
          </w:p>
        </w:tc>
        <w:tc>
          <w:tcPr>
            <w:tcW w:w="9000" w:type="dxa"/>
            <w:gridSpan w:val="10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22. Toimijan allekirjoitus ja nimenselvennys</w:t>
            </w:r>
          </w:p>
        </w:tc>
        <w:tc>
          <w:tcPr>
            <w:tcW w:w="4140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äivämäärä</w:t>
              <w:tab/>
              <w:t>Paikka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2692" w:leader="none"/>
              </w:tabs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2692" w:leader="none"/>
              </w:tabs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                  </w:t>
            </w: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tabs>
                <w:tab w:val="clear" w:pos="1304"/>
                <w:tab w:val="left" w:pos="2692" w:leader="none"/>
              </w:tabs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lekirjoitus ja nimenselvennys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ITTEET</w:t>
            </w:r>
          </w:p>
        </w:tc>
        <w:tc>
          <w:tcPr>
            <w:tcW w:w="4140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32" w:name="__Fieldmark__207_2447339762"/>
            <w:bookmarkStart w:id="233" w:name="__Fieldmark__207_2447339762"/>
            <w:bookmarkEnd w:id="23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asemapiirustus</w:t>
            </w:r>
          </w:p>
          <w:p>
            <w:pPr>
              <w:pStyle w:val="Normal"/>
              <w:tabs>
                <w:tab w:val="clear" w:pos="1304"/>
                <w:tab w:val="left" w:pos="292" w:leader="none"/>
              </w:tabs>
              <w:spacing w:before="60" w:after="40"/>
              <w:rPr/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34" w:name="__Fieldmark__208_2447339762"/>
            <w:bookmarkStart w:id="235" w:name="__Fieldmark__208_2447339762"/>
            <w:bookmarkEnd w:id="23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ohjapiirustus, josta ilmenee kalusteiden ja laitteiden sijoittelu</w:t>
            </w:r>
          </w:p>
          <w:p>
            <w:pPr>
              <w:pStyle w:val="Normal"/>
              <w:tabs>
                <w:tab w:val="clear" w:pos="1304"/>
                <w:tab w:val="left" w:pos="292" w:leader="none"/>
              </w:tabs>
              <w:spacing w:before="60" w:after="40"/>
              <w:rPr/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36" w:name="__Fieldmark__209_2447339762"/>
            <w:bookmarkStart w:id="237" w:name="__Fieldmark__209_2447339762"/>
            <w:bookmarkEnd w:id="23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henkilöstön kulkureitit</w:t>
            </w:r>
          </w:p>
          <w:p>
            <w:pPr>
              <w:pStyle w:val="Normal"/>
              <w:tabs>
                <w:tab w:val="clear" w:pos="1304"/>
                <w:tab w:val="left" w:pos="292" w:leader="none"/>
              </w:tabs>
              <w:spacing w:before="60" w:after="40"/>
              <w:rPr/>
            </w:pP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38" w:name="__Fieldmark__210_2447339762"/>
            <w:bookmarkStart w:id="239" w:name="__Fieldmark__210_2447339762"/>
            <w:bookmarkEnd w:id="23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raaka-aineiden, tuotteiden sekä jäteveden ja kiinteän jätteen kuljetusreitit</w:t>
            </w:r>
          </w:p>
          <w:p>
            <w:pPr>
              <w:pStyle w:val="Normal"/>
              <w:tabs>
                <w:tab w:val="clear" w:pos="1304"/>
                <w:tab w:val="left" w:pos="292" w:leader="none"/>
              </w:tabs>
              <w:spacing w:before="60" w:after="40"/>
              <w:rPr/>
            </w:pP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40" w:name="__Fieldmark__211_2447339762"/>
            <w:bookmarkStart w:id="241" w:name="__Fieldmark__211_2447339762"/>
            <w:bookmarkEnd w:id="24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VI-piirustukset, vesipisteet numeroituna tai muu riittävä selvitys ilmanvaihdosta, vesijohdoista ja viemäröinnistä</w:t>
            </w:r>
          </w:p>
        </w:tc>
        <w:tc>
          <w:tcPr>
            <w:tcW w:w="4860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42" w:name="__Fieldmark__212_2447339762"/>
            <w:bookmarkStart w:id="243" w:name="__Fieldmark__212_2447339762"/>
            <w:bookmarkEnd w:id="24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aiteluettelo 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44" w:name="__Fieldmark__213_2447339762"/>
            <w:bookmarkStart w:id="245" w:name="__Fieldmark__213_2447339762"/>
            <w:bookmarkEnd w:id="24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omavalvontasuunnitelma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46" w:name="__Fieldmark__214_2447339762"/>
            <w:bookmarkStart w:id="247" w:name="__Fieldmark__214_2447339762"/>
            <w:bookmarkEnd w:id="24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veden tutkimustodistus tarvittaessa (vain jos on oma vedenottamo)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48" w:name="__Fieldmark__215_2447339762"/>
            <w:bookmarkStart w:id="249" w:name="__Fieldmark__215_2447339762"/>
            <w:bookmarkEnd w:id="24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jäljennös rakennus-/toimenpidelupapäätöksestä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50" w:name="__Fieldmark__216_2447339762"/>
            <w:bookmarkStart w:id="251" w:name="__Fieldmark__216_2447339762"/>
            <w:bookmarkEnd w:id="25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tieto vireillä olevista luvista – esim. rakennuslupa, ympäristölupa </w:t>
            </w: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Valint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52" w:name="__Fieldmark__218_2447339762"/>
            <w:bookmarkStart w:id="253" w:name="__Fieldmark__218_2447339762"/>
            <w:bookmarkEnd w:id="25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uu, mikä </w:t>
            </w: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1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akemus on toimitettava liitteineen Tervon kunta / Ympäristöterveyspalvelut</w:t>
            </w:r>
            <w:r>
              <w:rPr>
                <w:rFonts w:cs="Arial"/>
                <w:b/>
                <w:i/>
                <w:sz w:val="16"/>
                <w:szCs w:val="16"/>
              </w:rPr>
              <w:br/>
            </w:r>
          </w:p>
        </w:tc>
      </w:tr>
      <w:tr>
        <w:trPr>
          <w:cantSplit w:val="true"/>
        </w:trPr>
        <w:tc>
          <w:tcPr>
            <w:tcW w:w="10548" w:type="dxa"/>
            <w:gridSpan w:val="1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D9D9D9" w:val="clear"/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Viranomainen täyttää </w:t>
            </w:r>
          </w:p>
          <w:p>
            <w:pPr>
              <w:pStyle w:val="Normal"/>
              <w:spacing w:before="60" w:after="40"/>
              <w:rPr/>
            </w:pPr>
            <w:r>
              <w:rPr>
                <w:rFonts w:cs="Arial"/>
                <w:b/>
                <w:sz w:val="16"/>
                <w:szCs w:val="16"/>
              </w:rPr>
              <w:t>Saapunut (pvm)</w:t>
            </w:r>
            <w:r>
              <w:rPr>
                <w:rFonts w:cs="Arial"/>
                <w:sz w:val="16"/>
                <w:szCs w:val="16"/>
              </w:rPr>
              <w:tab/>
              <w:tab/>
              <w:t>_____/_____  20 ______</w:t>
            </w:r>
          </w:p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D9D9D9" w:val="clear"/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kemuksen tarkastus</w:t>
            </w:r>
          </w:p>
        </w:tc>
        <w:tc>
          <w:tcPr>
            <w:tcW w:w="2950" w:type="dxa"/>
            <w:gridSpan w:val="4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D9D9D9" w:val="clear"/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 xml:space="preserve">Hakemus on täytetty asianmukaisesti tarvittavine liitteineen </w:t>
            </w:r>
          </w:p>
          <w:p>
            <w:pPr>
              <w:pStyle w:val="Normal"/>
              <w:tabs>
                <w:tab w:val="clear" w:pos="1304"/>
                <w:tab w:val="left" w:pos="796" w:leader="none"/>
              </w:tabs>
              <w:spacing w:before="60" w:after="40"/>
              <w:rPr/>
            </w:pPr>
            <w:r>
              <w:fldChar w:fldCharType="begin">
                <w:ffData>
                  <w:name w:val="Valint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54" w:name="__Fieldmark__220_2447339762"/>
            <w:bookmarkStart w:id="255" w:name="__Fieldmark__220_2447339762"/>
            <w:bookmarkEnd w:id="25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yllä</w:t>
              <w:tab/>
            </w:r>
            <w:r>
              <w:fldChar w:fldCharType="begin">
                <w:ffData>
                  <w:name w:val="Valint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56" w:name="__Fieldmark__221_2447339762"/>
            <w:bookmarkStart w:id="257" w:name="__Fieldmark__221_2447339762"/>
            <w:bookmarkEnd w:id="25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ei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_____/_____  20 ______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arkastajan allekirjoitus </w:t>
            </w:r>
          </w:p>
        </w:tc>
        <w:tc>
          <w:tcPr>
            <w:tcW w:w="3060" w:type="dxa"/>
            <w:gridSpan w:val="4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D9D9D9" w:val="clear"/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 xml:space="preserve">Asiakirjojen täydennyspyyntö lähetetty / annettu 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_____/_____  20 _____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 xml:space="preserve">Tarkastajan allekirjoitus </w:t>
            </w:r>
          </w:p>
        </w:tc>
        <w:tc>
          <w:tcPr>
            <w:tcW w:w="3060" w:type="dxa"/>
            <w:gridSpan w:val="3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D9D9D9" w:val="clear"/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Pyydetyt lisäasiakirjat on saatu</w:t>
              <w:br/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_____/_____  20 ______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60" w:after="40"/>
              <w:rPr/>
            </w:pPr>
            <w:r>
              <w:rPr>
                <w:rFonts w:cs="Arial"/>
                <w:sz w:val="16"/>
                <w:szCs w:val="16"/>
              </w:rPr>
              <w:t>Tarkastajan allekirjoitus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D9D9D9" w:val="clear"/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Toimipaikan hyväksymistarkastus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0" w:type="dxa"/>
            <w:gridSpan w:val="11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left" w:pos="4901" w:leader="none"/>
                <w:tab w:val="left" w:pos="7196" w:leader="none"/>
              </w:tabs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Rakennusvalvontaviranomaisen käyttöönottokatselmus on suoritettu</w:t>
            </w:r>
          </w:p>
          <w:p>
            <w:pPr>
              <w:pStyle w:val="Normal"/>
              <w:tabs>
                <w:tab w:val="clear" w:pos="1304"/>
                <w:tab w:val="left" w:pos="4901" w:leader="none"/>
                <w:tab w:val="left" w:pos="7196" w:leader="none"/>
              </w:tabs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58" w:name="__Fieldmark__222_2447339762"/>
            <w:bookmarkStart w:id="259" w:name="__Fieldmark__222_2447339762"/>
            <w:bookmarkEnd w:id="25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yllä, milloin? _____/_____  20 ______</w:t>
            </w:r>
          </w:p>
          <w:p>
            <w:pPr>
              <w:pStyle w:val="Normal"/>
              <w:tabs>
                <w:tab w:val="clear" w:pos="1304"/>
                <w:tab w:val="left" w:pos="4901" w:leader="none"/>
                <w:tab w:val="left" w:pos="7196" w:leader="none"/>
              </w:tabs>
              <w:spacing w:before="60" w:after="40"/>
              <w:rPr/>
            </w:pPr>
            <w:r>
              <w:fldChar w:fldCharType="begin">
                <w:ffData>
                  <w:name w:val="Valint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60" w:name="__Fieldmark__223_2447339762"/>
            <w:bookmarkStart w:id="261" w:name="__Fieldmark__223_2447339762"/>
            <w:bookmarkEnd w:id="26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ei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spacing w:before="60" w:after="40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100" w:right="567" w:gutter="0" w:header="357" w:top="567" w:footer="403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Bk BT">
    <w:altName w:val="Century Gothic"/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7"/>
      <w:gridCol w:w="2383"/>
      <w:gridCol w:w="1606"/>
      <w:gridCol w:w="778"/>
      <w:gridCol w:w="1057"/>
      <w:gridCol w:w="1605"/>
      <w:gridCol w:w="2141"/>
      <w:gridCol w:w="632"/>
    </w:tblGrid>
    <w:tr>
      <w:trPr/>
      <w:tc>
        <w:tcPr>
          <w:tcW w:w="37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10202" w:type="dxa"/>
          <w:gridSpan w:val="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Foot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Tervon kunnan ympäristöterveyspalvelut</w:t>
          </w:r>
        </w:p>
      </w:tc>
    </w:tr>
    <w:tr>
      <w:trPr/>
      <w:tc>
        <w:tcPr>
          <w:tcW w:w="37" w:type="dxa"/>
          <w:tcBorders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0"/>
              <w:szCs w:val="16"/>
            </w:rPr>
          </w:pPr>
          <w:r>
            <w:rPr>
              <w:rFonts w:cs="Times New Roman" w:ascii="Times New Roman" w:hAnsi="Times New Roman"/>
              <w:b/>
              <w:sz w:val="20"/>
              <w:szCs w:val="16"/>
            </w:rPr>
          </w:r>
        </w:p>
      </w:tc>
      <w:tc>
        <w:tcPr>
          <w:tcW w:w="2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Foo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  <w:t>Suonenjoen toimipiste:</w:t>
          </w:r>
        </w:p>
        <w:p>
          <w:pPr>
            <w:pStyle w:val="Footer"/>
            <w:rPr>
              <w:sz w:val="12"/>
            </w:rPr>
          </w:pPr>
          <w:r>
            <w:rPr>
              <w:sz w:val="12"/>
            </w:rPr>
            <w:t>Herralantie 1</w:t>
          </w:r>
        </w:p>
        <w:p>
          <w:pPr>
            <w:pStyle w:val="Footer"/>
            <w:tabs>
              <w:tab w:val="left" w:pos="4140" w:leader="none"/>
              <w:tab w:val="center" w:pos="4819" w:leader="none"/>
              <w:tab w:val="right" w:pos="9638" w:leader="none"/>
            </w:tabs>
            <w:ind w:left="1980" w:hanging="1980"/>
            <w:jc w:val="both"/>
            <w:rPr>
              <w:sz w:val="12"/>
            </w:rPr>
          </w:pPr>
          <w:r>
            <w:rPr>
              <w:sz w:val="12"/>
            </w:rPr>
            <w:t>77600 SUONENJOKI</w:t>
          </w:r>
        </w:p>
        <w:p>
          <w:pPr>
            <w:pStyle w:val="Footer"/>
            <w:rPr>
              <w:sz w:val="16"/>
              <w:u w:val="single"/>
            </w:rPr>
          </w:pPr>
          <w:r>
            <w:rPr>
              <w:sz w:val="16"/>
              <w:u w:val="single"/>
            </w:rPr>
          </w:r>
        </w:p>
      </w:tc>
      <w:tc>
        <w:tcPr>
          <w:tcW w:w="1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+ 358 44 7499 420</w:t>
          </w:r>
        </w:p>
        <w:p>
          <w:pPr>
            <w:pStyle w:val="Normal"/>
            <w:rPr>
              <w:sz w:val="12"/>
            </w:rPr>
          </w:pPr>
          <w:r>
            <w:rPr>
              <w:sz w:val="12"/>
            </w:rPr>
            <w:t>+ 358 44 7499 421</w:t>
          </w:r>
        </w:p>
        <w:p>
          <w:pPr>
            <w:pStyle w:val="Footer"/>
            <w:rPr>
              <w:sz w:val="12"/>
              <w:u w:val="single"/>
            </w:rPr>
          </w:pPr>
          <w:r>
            <w:rPr>
              <w:sz w:val="12"/>
            </w:rPr>
            <w:t>+ 358 44 7499 422</w:t>
          </w:r>
        </w:p>
      </w:tc>
      <w:tc>
        <w:tcPr>
          <w:tcW w:w="183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Foo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  <w:t>Pielaveden toimipiste:</w:t>
          </w:r>
        </w:p>
        <w:p>
          <w:pPr>
            <w:pStyle w:val="Footer"/>
            <w:rPr>
              <w:sz w:val="12"/>
            </w:rPr>
          </w:pPr>
          <w:r>
            <w:rPr>
              <w:sz w:val="12"/>
            </w:rPr>
            <w:t>Puustellintie 13 (3 krs.)</w:t>
          </w:r>
        </w:p>
        <w:p>
          <w:pPr>
            <w:pStyle w:val="Footer"/>
            <w:rPr>
              <w:sz w:val="12"/>
            </w:rPr>
          </w:pPr>
          <w:r>
            <w:rPr>
              <w:sz w:val="12"/>
            </w:rPr>
            <w:t>PL 27</w:t>
          </w:r>
        </w:p>
        <w:p>
          <w:pPr>
            <w:pStyle w:val="Footer"/>
            <w:rPr>
              <w:sz w:val="12"/>
            </w:rPr>
          </w:pPr>
          <w:r>
            <w:rPr>
              <w:sz w:val="12"/>
            </w:rPr>
            <w:t>72401 PIELAVESI</w:t>
          </w:r>
        </w:p>
      </w:tc>
      <w:tc>
        <w:tcPr>
          <w:tcW w:w="1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Footer"/>
            <w:rPr>
              <w:sz w:val="12"/>
            </w:rPr>
          </w:pPr>
          <w:r>
            <w:rPr>
              <w:sz w:val="12"/>
            </w:rPr>
            <w:t>+ 358 44 7499 423</w:t>
          </w:r>
        </w:p>
      </w:tc>
      <w:tc>
        <w:tcPr>
          <w:tcW w:w="277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Footer"/>
            <w:rPr>
              <w:sz w:val="12"/>
            </w:rPr>
          </w:pPr>
          <w:r>
            <w:rPr>
              <w:sz w:val="12"/>
            </w:rPr>
            <w:t>ymparistoterveys@tervo.fi</w:t>
          </w:r>
        </w:p>
      </w:tc>
    </w:tr>
    <w:tr>
      <w:trPr/>
      <w:tc>
        <w:tcPr>
          <w:tcW w:w="4804" w:type="dxa"/>
          <w:gridSpan w:val="4"/>
          <w:tcBorders/>
          <w:tcMar>
            <w:left w:w="108" w:type="dxa"/>
            <w:right w:w="108" w:type="dxa"/>
          </w:tcMar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viran malliasiakirja, 10112/1, 25.1.2010</w:t>
          </w:r>
        </w:p>
      </w:tc>
      <w:tc>
        <w:tcPr>
          <w:tcW w:w="4803" w:type="dxa"/>
          <w:gridSpan w:val="3"/>
          <w:tcBorders/>
          <w:tcMar>
            <w:left w:w="108" w:type="dxa"/>
            <w:right w:w="108" w:type="dxa"/>
          </w:tcMar>
        </w:tcPr>
        <w:p>
          <w:pPr>
            <w:pStyle w:val="Footer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632" w:type="dxa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rFonts w:eastAsia="Arial"/>
        <w:sz w:val="16"/>
        <w:szCs w:val="16"/>
      </w:rPr>
      <w:t xml:space="preserve"> </w:t>
    </w:r>
    <w:r>
      <w:rPr>
        <w:rStyle w:val="PageNumber"/>
        <w:sz w:val="16"/>
        <w:szCs w:val="16"/>
      </w:rPr>
      <w:t>(4)</w:t>
    </w:r>
  </w:p>
  <w:p>
    <w:pPr>
      <w:pStyle w:val="Header"/>
      <w:jc w:val="right"/>
      <w:rPr>
        <w:rStyle w:val="PageNumber"/>
        <w:sz w:val="16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AlatunnisteChar">
    <w:name w:val="Alatunniste Char"/>
    <w:qFormat/>
    <w:rPr>
      <w:rFonts w:ascii="Arial" w:hAnsi="Arial" w:cs="Arial"/>
      <w:sz w:val="22"/>
    </w:rPr>
  </w:style>
  <w:style w:type="character" w:styleId="Luettelomerkit">
    <w:name w:val="Luettelomerkit"/>
    <w:qFormat/>
    <w:rPr>
      <w:rFonts w:ascii="Arial" w:hAnsi="Arial" w:cs="Arial"/>
      <w:sz w:val="2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ommentinviite">
    <w:name w:val="Kommentin viit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04" w:hanging="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304" w:hanging="0"/>
    </w:pPr>
    <w:rPr/>
  </w:style>
  <w:style w:type="paragraph" w:styleId="Leipteksti2">
    <w:name w:val="Leipäteksti 2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304" w:hanging="0"/>
      <w:jc w:val="both"/>
      <w:textAlignment w:val="baseline"/>
    </w:pPr>
    <w:rPr/>
  </w:style>
  <w:style w:type="paragraph" w:styleId="Leipteksti3">
    <w:name w:val="Leipäteksti 3"/>
    <w:basedOn w:val="Normal"/>
    <w:qFormat/>
    <w:pPr>
      <w:jc w:val="both"/>
    </w:pPr>
    <w:rPr>
      <w:rFonts w:cs="Arial"/>
      <w:i/>
      <w:iCs/>
    </w:rPr>
  </w:style>
  <w:style w:type="paragraph" w:styleId="Potsikko">
    <w:name w:val="Pääotsikko"/>
    <w:basedOn w:val="Normal"/>
    <w:qFormat/>
    <w:pPr>
      <w:outlineLvl w:val="0"/>
    </w:pPr>
    <w:rPr>
      <w:rFonts w:cs="Arial"/>
      <w:b/>
      <w:sz w:val="32"/>
      <w:szCs w:val="32"/>
    </w:rPr>
  </w:style>
  <w:style w:type="paragraph" w:styleId="Otsikko1">
    <w:name w:val="Otsikko1"/>
    <w:basedOn w:val="Normal"/>
    <w:qFormat/>
    <w:pPr>
      <w:outlineLvl w:val="0"/>
    </w:pPr>
    <w:rPr>
      <w:rFonts w:cs="Arial"/>
      <w:b/>
      <w:szCs w:val="22"/>
    </w:rPr>
  </w:style>
  <w:style w:type="paragraph" w:styleId="Lohkoteksti">
    <w:name w:val="Lohkoteksti"/>
    <w:basedOn w:val="Normal"/>
    <w:qFormat/>
    <w:pPr>
      <w:ind w:left="2552" w:right="515" w:hanging="0"/>
    </w:pPr>
    <w:rPr>
      <w:rFonts w:ascii="Futura Bk BT;Century Gothic" w:hAnsi="Futura Bk BT;Century Gothic" w:cs="Futura Bk BT;Century Gothic"/>
      <w:szCs w:val="24"/>
    </w:rPr>
  </w:style>
  <w:style w:type="paragraph" w:styleId="NormaaliWWW">
    <w:name w:val="Normaali (WWW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i-FI" w:bidi="ar-SA" w:eastAsia="zh-CN"/>
    </w:rPr>
  </w:style>
  <w:style w:type="paragraph" w:styleId="Kommentinteksti">
    <w:name w:val="Kommentin teksti"/>
    <w:basedOn w:val="Default"/>
    <w:next w:val="Default"/>
    <w:qFormat/>
    <w:pPr/>
    <w:rPr>
      <w:rFonts w:cs="Times New Roman"/>
      <w:color w:val="000000"/>
    </w:rPr>
  </w:style>
  <w:style w:type="paragraph" w:styleId="Py">
    <w:name w:val="p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Kommentinotsikko">
    <w:name w:val="Kommentin otsikko"/>
    <w:basedOn w:val="Kommentinteksti"/>
    <w:next w:val="Kommentinteksti"/>
    <w:qFormat/>
    <w:pPr>
      <w:autoSpaceDE w:val="true"/>
    </w:pPr>
    <w:rPr>
      <w:rFonts w:ascii="Century Gothic" w:hAnsi="Century Gothic" w:cs="Century Gothic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eb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07:00Z</dcterms:created>
  <dc:creator>TERHWA</dc:creator>
  <dc:description/>
  <cp:keywords/>
  <dc:language>en-US</dc:language>
  <cp:lastModifiedBy>Lari Hölttä</cp:lastModifiedBy>
  <cp:lastPrinted>2010-02-05T09:40:00Z</cp:lastPrinted>
  <dcterms:modified xsi:type="dcterms:W3CDTF">2015-03-23T12:14:00Z</dcterms:modified>
  <cp:revision>9</cp:revision>
  <dc:subject/>
  <dc:title>Elintarvikealan toimijan hakemus elintarvikehuoneiston ja/tai omavalvontasuunnitelman hyväksymiseksi – eläimistä saatavia elintarvikkeita ennen vähittäismyyntiä käsittelevä elintarvikehuoneisto (laitos) – varastolai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webKey">
    <vt:lpwstr>60d0868a386cbafac4fca029821acd2e#diari1.evira.local!/TWeb/toaxfront!8080!0</vt:lpwstr>
  </property>
  <property fmtid="{D5CDD505-2E9C-101B-9397-08002B2CF9AE}" pid="3" name="tweb_doc_accepted">
    <vt:lpwstr/>
  </property>
  <property fmtid="{D5CDD505-2E9C-101B-9397-08002B2CF9AE}" pid="4" name="tweb_doc_acquired">
    <vt:lpwstr/>
  </property>
  <property fmtid="{D5CDD505-2E9C-101B-9397-08002B2CF9AE}" pid="5" name="tweb_doc_available">
    <vt:lpwstr/>
  </property>
  <property fmtid="{D5CDD505-2E9C-101B-9397-08002B2CF9AE}" pid="6" name="tweb_doc_contributor">
    <vt:lpwstr/>
  </property>
  <property fmtid="{D5CDD505-2E9C-101B-9397-08002B2CF9AE}" pid="7" name="tweb_doc_copyright">
    <vt:lpwstr/>
  </property>
  <property fmtid="{D5CDD505-2E9C-101B-9397-08002B2CF9AE}" pid="8" name="tweb_doc_created">
    <vt:lpwstr>22.12.2009</vt:lpwstr>
  </property>
  <property fmtid="{D5CDD505-2E9C-101B-9397-08002B2CF9AE}" pid="9" name="tweb_doc_creator">
    <vt:lpwstr>Kirjavainen Niina</vt:lpwstr>
  </property>
  <property fmtid="{D5CDD505-2E9C-101B-9397-08002B2CF9AE}" pid="10" name="tweb_doc_decisionnumber">
    <vt:lpwstr/>
  </property>
  <property fmtid="{D5CDD505-2E9C-101B-9397-08002B2CF9AE}" pid="11" name="tweb_doc_decisionyear">
    <vt:lpwstr>0</vt:lpwstr>
  </property>
  <property fmtid="{D5CDD505-2E9C-101B-9397-08002B2CF9AE}" pid="12" name="tweb_doc_description">
    <vt:lpwstr>10112/1 Elintarvikealan toimijan hakemus elintarvikehuoneiston ja/tai omavalvontasuunnitelman hyväksymiseksi - eläimistä saatavia elintarvikkeita ennen vähittäismyyntiä käsittelevä elintarvikehuoneisto kala-alan laitos</vt:lpwstr>
  </property>
  <property fmtid="{D5CDD505-2E9C-101B-9397-08002B2CF9AE}" pid="13" name="tweb_doc_fileextension">
    <vt:lpwstr>DOC</vt:lpwstr>
  </property>
  <property fmtid="{D5CDD505-2E9C-101B-9397-08002B2CF9AE}" pid="14" name="tweb_doc_id">
    <vt:lpwstr>193147</vt:lpwstr>
  </property>
  <property fmtid="{D5CDD505-2E9C-101B-9397-08002B2CF9AE}" pid="15" name="tweb_doc_identifier">
    <vt:lpwstr/>
  </property>
  <property fmtid="{D5CDD505-2E9C-101B-9397-08002B2CF9AE}" pid="16" name="tweb_doc_issued">
    <vt:lpwstr/>
  </property>
  <property fmtid="{D5CDD505-2E9C-101B-9397-08002B2CF9AE}" pid="17" name="tweb_doc_language">
    <vt:lpwstr>suomi</vt:lpwstr>
  </property>
  <property fmtid="{D5CDD505-2E9C-101B-9397-08002B2CF9AE}" pid="18" name="tweb_doc_modified">
    <vt:lpwstr>05.02.2010</vt:lpwstr>
  </property>
  <property fmtid="{D5CDD505-2E9C-101B-9397-08002B2CF9AE}" pid="19" name="tweb_doc_owner">
    <vt:lpwstr>Fieandt Eeva</vt:lpwstr>
  </property>
  <property fmtid="{D5CDD505-2E9C-101B-9397-08002B2CF9AE}" pid="20" name="tweb_doc_protectionclass">
    <vt:lpwstr>Ei suojeluluokiteltu</vt:lpwstr>
  </property>
  <property fmtid="{D5CDD505-2E9C-101B-9397-08002B2CF9AE}" pid="21" name="tweb_doc_publicationid">
    <vt:lpwstr/>
  </property>
  <property fmtid="{D5CDD505-2E9C-101B-9397-08002B2CF9AE}" pid="22" name="tweb_doc_publicityclass">
    <vt:lpwstr/>
  </property>
  <property fmtid="{D5CDD505-2E9C-101B-9397-08002B2CF9AE}" pid="23" name="tweb_doc_publisher">
    <vt:lpwstr>Elintarviketurvallisuusvirasto/Valvontaosasto/Valvonnan kehittämisyksikkö</vt:lpwstr>
  </property>
  <property fmtid="{D5CDD505-2E9C-101B-9397-08002B2CF9AE}" pid="24" name="tweb_doc_retentionperiodend">
    <vt:lpwstr/>
  </property>
  <property fmtid="{D5CDD505-2E9C-101B-9397-08002B2CF9AE}" pid="25" name="tweb_doc_retentionperiodstart">
    <vt:lpwstr/>
  </property>
  <property fmtid="{D5CDD505-2E9C-101B-9397-08002B2CF9AE}" pid="26" name="tweb_doc_securityclass">
    <vt:lpwstr>Ei turvaluokiteltu</vt:lpwstr>
  </property>
  <property fmtid="{D5CDD505-2E9C-101B-9397-08002B2CF9AE}" pid="27" name="tweb_doc_securityperiod">
    <vt:lpwstr>0</vt:lpwstr>
  </property>
  <property fmtid="{D5CDD505-2E9C-101B-9397-08002B2CF9AE}" pid="28" name="tweb_doc_securityperiodend">
    <vt:lpwstr/>
  </property>
  <property fmtid="{D5CDD505-2E9C-101B-9397-08002B2CF9AE}" pid="29" name="tweb_doc_securityperiodstart">
    <vt:lpwstr/>
  </property>
  <property fmtid="{D5CDD505-2E9C-101B-9397-08002B2CF9AE}" pid="30" name="tweb_doc_securityreason">
    <vt:lpwstr/>
  </property>
  <property fmtid="{D5CDD505-2E9C-101B-9397-08002B2CF9AE}" pid="31" name="tweb_doc_status">
    <vt:lpwstr>Luonnos</vt:lpwstr>
  </property>
  <property fmtid="{D5CDD505-2E9C-101B-9397-08002B2CF9AE}" pid="32" name="tweb_doc_storagelocation">
    <vt:lpwstr>kirjaamo</vt:lpwstr>
  </property>
  <property fmtid="{D5CDD505-2E9C-101B-9397-08002B2CF9AE}" pid="33" name="tweb_doc_title">
    <vt:lpwstr>10112/1 Hakemus elintarvikehuoneiston ja/tai omavalvontasuunnitelman hyväksymiseksi - kala-alan laitos</vt:lpwstr>
  </property>
  <property fmtid="{D5CDD505-2E9C-101B-9397-08002B2CF9AE}" pid="34" name="tweb_doc_typecode">
    <vt:lpwstr>00810.02</vt:lpwstr>
  </property>
  <property fmtid="{D5CDD505-2E9C-101B-9397-08002B2CF9AE}" pid="35" name="tweb_doc_typename">
    <vt:lpwstr>Valvonnan yhteiset 10000 - 10299</vt:lpwstr>
  </property>
  <property fmtid="{D5CDD505-2E9C-101B-9397-08002B2CF9AE}" pid="36" name="tweb_doc_validfrom">
    <vt:lpwstr/>
  </property>
  <property fmtid="{D5CDD505-2E9C-101B-9397-08002B2CF9AE}" pid="37" name="tweb_doc_validto">
    <vt:lpwstr/>
  </property>
  <property fmtid="{D5CDD505-2E9C-101B-9397-08002B2CF9AE}" pid="38" name="tweb_doc_version">
    <vt:lpwstr>13</vt:lpwstr>
  </property>
  <property fmtid="{D5CDD505-2E9C-101B-9397-08002B2CF9AE}" pid="39" name="tweb_doc_xsubjectlist">
    <vt:lpwstr/>
  </property>
  <property fmtid="{D5CDD505-2E9C-101B-9397-08002B2CF9AE}" pid="40" name="tweb_user_department">
    <vt:lpwstr>Valvontaosasto</vt:lpwstr>
  </property>
  <property fmtid="{D5CDD505-2E9C-101B-9397-08002B2CF9AE}" pid="41" name="tweb_user_facsimiletelephonenumber">
    <vt:lpwstr/>
  </property>
  <property fmtid="{D5CDD505-2E9C-101B-9397-08002B2CF9AE}" pid="42" name="tweb_user_givenname">
    <vt:lpwstr>Niina</vt:lpwstr>
  </property>
  <property fmtid="{D5CDD505-2E9C-101B-9397-08002B2CF9AE}" pid="43" name="tweb_user_group">
    <vt:lpwstr>Valvonnan kehittämisyksikkö</vt:lpwstr>
  </property>
  <property fmtid="{D5CDD505-2E9C-101B-9397-08002B2CF9AE}" pid="44" name="tweb_user_name">
    <vt:lpwstr>Kirjavainen Niina</vt:lpwstr>
  </property>
  <property fmtid="{D5CDD505-2E9C-101B-9397-08002B2CF9AE}" pid="45" name="tweb_user_organization">
    <vt:lpwstr>Elintarviketurvallisuusvirasto</vt:lpwstr>
  </property>
  <property fmtid="{D5CDD505-2E9C-101B-9397-08002B2CF9AE}" pid="46" name="tweb_user_postaladdress">
    <vt:lpwstr>Mustialankatu 3</vt:lpwstr>
  </property>
  <property fmtid="{D5CDD505-2E9C-101B-9397-08002B2CF9AE}" pid="47" name="tweb_user_postalcode">
    <vt:lpwstr>00790 HELSINKI</vt:lpwstr>
  </property>
  <property fmtid="{D5CDD505-2E9C-101B-9397-08002B2CF9AE}" pid="48" name="tweb_user_rfc822mailbox">
    <vt:lpwstr>niina.kirjavainen@evira.fi</vt:lpwstr>
  </property>
  <property fmtid="{D5CDD505-2E9C-101B-9397-08002B2CF9AE}" pid="49" name="tweb_user_roomnumber">
    <vt:lpwstr/>
  </property>
  <property fmtid="{D5CDD505-2E9C-101B-9397-08002B2CF9AE}" pid="50" name="tweb_user_surname">
    <vt:lpwstr>Kirjavainen</vt:lpwstr>
  </property>
  <property fmtid="{D5CDD505-2E9C-101B-9397-08002B2CF9AE}" pid="51" name="tweb_user_telephonenumber">
    <vt:lpwstr>0207725051</vt:lpwstr>
  </property>
  <property fmtid="{D5CDD505-2E9C-101B-9397-08002B2CF9AE}" pid="52" name="tweb_user_title">
    <vt:lpwstr>sihteeri</vt:lpwstr>
  </property>
</Properties>
</file>