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5672"/>
      </w:tblGrid>
      <w:tr>
        <w:trPr>
          <w:trHeight w:val="851" w:hRule="exact"/>
          <w:cantSplit w:val="true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1170" cy="558800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LMOITUS</w:t>
            </w:r>
          </w:p>
          <w:p>
            <w:pPr>
              <w:pStyle w:val="Normal"/>
              <w:tabs>
                <w:tab w:val="clear" w:pos="1304"/>
                <w:tab w:val="left" w:pos="2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in elintarvikelain muuttamisesta (352/2011) 13 §:n mukainen elintarvikehuoneistoa koskeva ilmoitus: Elintarvikkeiden kuljettaminen</w:t>
            </w:r>
          </w:p>
        </w:tc>
      </w:tr>
      <w:tr>
        <w:trPr>
          <w:cantSplit w:val="true"/>
        </w:trPr>
        <w:tc>
          <w:tcPr>
            <w:tcW w:w="4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9638"/>
                <w:tab w:val="center" w:pos="4819" w:leader="none"/>
                <w:tab w:val="right" w:pos="963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von kunta / Ympäristöterveyspalvelu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nro ja saapumispäivämäärä</w:t>
            </w:r>
            <w:r>
              <w:rPr>
                <w:rFonts w:cs="Arial" w:ascii="Arial" w:hAnsi="Arial"/>
                <w:sz w:val="18"/>
                <w:szCs w:val="18"/>
              </w:rPr>
              <w:t xml:space="preserve"> (viranomainen täyttää)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Heading1"/>
        <w:rPr/>
      </w:pPr>
      <w:r>
        <w:rPr/>
        <w:t xml:space="preserve">ILMOITUS ELINTARVIKKEIDEN KULJETTAMISESTA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104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0" w:name="__Fieldmark__0_3022213615"/>
            <w:bookmarkStart w:id="1" w:name="__Fieldmark__0_3022213615"/>
            <w:bookmarkEnd w:id="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Toiminnan aloittaminen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2" w:name="__Fieldmark__1_3022213615"/>
            <w:bookmarkStart w:id="3" w:name="__Fieldmark__1_3022213615"/>
            <w:bookmarkEnd w:id="3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Toiminnan olennainen muutos </w:t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4" w:name="__Fieldmark__2_3022213615"/>
            <w:bookmarkStart w:id="5" w:name="__Fieldmark__2_3022213615"/>
            <w:bookmarkEnd w:id="5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Liite elintarvikehuoneistoilmoitukseen (elintarvikkeiden kuljettaminen)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2128"/>
        <w:gridCol w:w="3260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imija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skev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edot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lintarvikealan toimijan nimi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-tunnus (tai hlö-tunnus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iosoit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tikunta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helin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ähköpostiosoite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Yhteyshenkilö:                                                                     puh.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 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jetusal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i reitti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268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ntarvike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jetusten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toimeksiantajat 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hteystiedot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1080"/>
        <w:gridCol w:w="1260"/>
        <w:gridCol w:w="900"/>
        <w:gridCol w:w="720"/>
        <w:gridCol w:w="1260"/>
        <w:gridCol w:w="1260"/>
        <w:gridCol w:w="1273"/>
        <w:gridCol w:w="1067"/>
      </w:tblGrid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ulje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tus-vä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6"/>
              </w:rPr>
              <w:t>Rekisteritunnus /  kuormatilanum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TP- luokka/ eristysluokk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jos luokitelt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joneuvotyyppi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ka, ko, pv, ppv, pa, 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6"/>
              </w:rPr>
              <w:t>Merkki ja malli &amp; vuosimal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Tila-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vu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ämmönsäädin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erkki j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al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ämpömittari ja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mittauspisteiden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ukumäärä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ateriaalit;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atto, seinät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ja latt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vet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ukumäärä</w:t>
            </w:r>
          </w:p>
          <w:p>
            <w:pPr>
              <w:pStyle w:val="Normal"/>
              <w:ind w:left="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takaovet / </w:t>
            </w:r>
          </w:p>
          <w:p>
            <w:pPr>
              <w:pStyle w:val="Normal"/>
              <w:ind w:left="7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vuovet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bookmarkStart w:id="6" w:name="Teksti14_Copy_1"/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)   ka = kuorma-auto , </w:t>
      </w:r>
      <w:r>
        <w:rPr/>
        <w:t xml:space="preserve"> </w:t>
      </w:r>
      <w:r>
        <w:rPr>
          <w:sz w:val="16"/>
          <w:szCs w:val="16"/>
        </w:rPr>
        <w:t>ko  = kontti  ,  pv  = perävaunu  ,  ppv  = puoliperävaunu  ,  pa = pakettiauto  ,  ha = henkilöauto (myös farmar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uljetukse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sto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7" w:name="__Fieldmark__43_3022213615"/>
            <w:bookmarkStart w:id="8" w:name="__Fieldmark__43_3022213615"/>
            <w:bookmarkEnd w:id="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alle 2 tunt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9" w:name="__Fieldmark__44_3022213615"/>
            <w:bookmarkStart w:id="10" w:name="__Fieldmark__44_3022213615"/>
            <w:bookmarkEnd w:id="1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yli 2 tuntia</w:t>
            </w:r>
          </w:p>
        </w:tc>
      </w:tr>
      <w:tr>
        <w:trPr>
          <w:trHeight w:val="110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jetettav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intarvikkeet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019"/>
        <w:gridCol w:w="401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uljetus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mpötil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1" w:name="__Fieldmark__46_3022213615"/>
            <w:bookmarkStart w:id="12" w:name="__Fieldmark__46_3022213615"/>
            <w:bookmarkEnd w:id="1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Lämpötila säätelemätön kuljet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3" w:name="__Fieldmark__47_3022213615"/>
            <w:bookmarkStart w:id="14" w:name="__Fieldmark__47_3022213615"/>
            <w:bookmarkEnd w:id="1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 Kylmäkuljetu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5" w:name="__Fieldmark__48_3022213615"/>
            <w:bookmarkStart w:id="16" w:name="__Fieldmark__48_3022213615"/>
            <w:bookmarkEnd w:id="1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Pakastekuljetus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7" w:name="__Fieldmark__49_3022213615"/>
            <w:bookmarkStart w:id="18" w:name="__Fieldmark__49_3022213615"/>
            <w:bookmarkEnd w:id="1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Kuumien aterioiden ja ruokien kuljetus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mpötilan mittaus- ja tallennuslaitteet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4044"/>
        <w:gridCol w:w="4044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ljetus kalusteet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Kylmäkuljetus: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19" w:name="__Fieldmark__51_3022213615"/>
            <w:bookmarkStart w:id="20" w:name="__Fieldmark__51_3022213615"/>
            <w:bookmarkEnd w:id="2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Kylmäkuljetustil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21" w:name="__Fieldmark__52_3022213615"/>
            <w:bookmarkStart w:id="22" w:name="__Fieldmark__52_3022213615"/>
            <w:bookmarkEnd w:id="2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Pakastekontti, pakasterullakk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23" w:name="__Fieldmark__53_3022213615"/>
            <w:bookmarkStart w:id="24" w:name="__Fieldmark__53_3022213615"/>
            <w:bookmarkEnd w:id="2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Kylmäkuljetuslaatiko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25" w:name="__Fieldmark__54_3022213615"/>
            <w:bookmarkStart w:id="26" w:name="__Fieldmark__54_3022213615"/>
            <w:bookmarkEnd w:id="2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Muu, mikä </w:t>
            </w: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Kuumakuljetus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27" w:name="__Fieldmark__56_3022213615"/>
            <w:bookmarkStart w:id="28" w:name="__Fieldmark__56_3022213615"/>
            <w:bookmarkEnd w:id="2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Kontti, rullakk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29" w:name="__Fieldmark__57_3022213615"/>
            <w:bookmarkStart w:id="30" w:name="__Fieldmark__57_3022213615"/>
            <w:bookmarkEnd w:id="3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Laatikot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31" w:name="__Fieldmark__58_3022213615"/>
            <w:bookmarkStart w:id="32" w:name="__Fieldmark__58_3022213615"/>
            <w:bookmarkEnd w:id="3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Muu, mikä </w:t>
            </w: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390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joneuvon </w:t>
            </w:r>
          </w:p>
          <w:p>
            <w:pPr>
              <w:pStyle w:val="Normal"/>
              <w:rPr/>
            </w:pPr>
            <w:r>
              <w:rPr/>
              <w:t>muu käyttö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Kuljetetaanko ajoneuvolla muuta kuin elintarvikkeita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33" w:name="__Fieldmark__60_3022213615"/>
            <w:bookmarkStart w:id="34" w:name="__Fieldmark__60_3022213615"/>
            <w:bookmarkEnd w:id="3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Ei</w:t>
            </w: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35" w:name="__Fieldmark__61_3022213615"/>
            <w:bookmarkStart w:id="36" w:name="__Fieldmark__61_3022213615"/>
            <w:bookmarkEnd w:id="3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Kyllä</w:t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tä muuta kuin elintarvikkeita ajoneuvolla kuljetetaan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37" w:name="__Fieldmark__63_3022213615"/>
            <w:bookmarkStart w:id="38" w:name="__Fieldmark__63_3022213615"/>
            <w:bookmarkEnd w:id="3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Eri aikaan kuin elintarvikkeit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39" w:name="__Fieldmark__64_3022213615"/>
            <w:bookmarkStart w:id="40" w:name="__Fieldmark__64_3022213615"/>
            <w:bookmarkEnd w:id="4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Yhtä aikaa elintarvikkeiden kanssa</w:t>
            </w:r>
          </w:p>
        </w:tc>
      </w:tr>
      <w:tr>
        <w:trPr>
          <w:trHeight w:val="39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ten muut kuljetettavat tavarat on erotettu elintarvikkeista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>
          <w:trHeight w:val="1345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joneuvo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astointi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41" w:name="__Fieldmark__66_3022213615"/>
            <w:bookmarkStart w:id="42" w:name="__Fieldmark__66_3022213615"/>
            <w:bookmarkEnd w:id="4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E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43" w:name="__Fieldmark__67_3022213615"/>
            <w:bookmarkStart w:id="44" w:name="__Fieldmark__67_3022213615"/>
            <w:bookmarkEnd w:id="4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Kyllä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45" w:name="__Fieldmark__68_3022213615"/>
            <w:bookmarkStart w:id="46" w:name="__Fieldmark__68_3022213615"/>
            <w:bookmarkEnd w:id="4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 xml:space="preserve"> Tuotteet, joilla on eri kuljetuslämpötilat</w:t>
            </w:r>
            <w:r>
              <w:rPr>
                <w:sz w:val="22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         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47" w:name="__Fieldmark__69_3022213615"/>
            <w:bookmarkStart w:id="48" w:name="__Fieldmark__69_3022213615"/>
            <w:bookmarkEnd w:id="4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 Tuotteet, jotka on pakattu eri tavo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 xml:space="preserve">         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49" w:name="__Fieldmark__70_3022213615"/>
            <w:bookmarkStart w:id="50" w:name="__Fieldmark__70_3022213615"/>
            <w:bookmarkEnd w:id="5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 Kuljetettavat tuotteet ja palautettavat tuotteet, laatikot ja rullakot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                             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51" w:name="__Fieldmark__71_3022213615"/>
            <w:bookmarkStart w:id="52" w:name="__Fieldmark__71_3022213615"/>
            <w:bookmarkEnd w:id="5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 Muut tuotteet elintarvikkeist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Miten osastointi on toteutettu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53" w:name="__Fieldmark__72_3022213615"/>
            <w:bookmarkStart w:id="54" w:name="__Fieldmark__72_3022213615"/>
            <w:bookmarkEnd w:id="5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Seinä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55" w:name="__Fieldmark__73_3022213615"/>
            <w:bookmarkStart w:id="56" w:name="__Fieldmark__73_3022213615"/>
            <w:bookmarkEnd w:id="5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Energiaverho (”verhopatja”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57" w:name="__Fieldmark__74_3022213615"/>
            <w:bookmarkStart w:id="58" w:name="__Fieldmark__74_3022213615"/>
            <w:bookmarkEnd w:id="5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Ohut verho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59" w:name="__Fieldmark__75_3022213615"/>
            <w:bookmarkStart w:id="60" w:name="__Fieldmark__75_3022213615"/>
            <w:bookmarkEnd w:id="6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Muu, mikä </w:t>
            </w: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4308"/>
      </w:tblGrid>
      <w:tr>
        <w:trPr>
          <w:trHeight w:val="51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ivous</w:t>
            </w:r>
          </w:p>
        </w:tc>
        <w:tc>
          <w:tcPr>
            <w:tcW w:w="8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61" w:name="__Fieldmark__77_3022213615"/>
            <w:bookmarkStart w:id="62" w:name="__Fieldmark__77_3022213615"/>
            <w:bookmarkEnd w:id="6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Ei Siivousvälineitä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63" w:name="__Fieldmark__78_3022213615"/>
            <w:bookmarkStart w:id="64" w:name="__Fieldmark__78_3022213615"/>
            <w:bookmarkEnd w:id="6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Siivousvälineet, mitkä? </w:t>
            </w: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iivousvälineiden varastointi: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65" w:name="__Fieldmark__80_3022213615"/>
            <w:bookmarkStart w:id="66" w:name="__Fieldmark__80_3022213615"/>
            <w:bookmarkEnd w:id="6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Siivousvälineillä ei omaa säilytyspaikkaa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67" w:name="__Fieldmark__81_3022213615"/>
            <w:bookmarkStart w:id="68" w:name="__Fieldmark__81_3022213615"/>
            <w:bookmarkEnd w:id="6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Siivousvälineillä on oma säilytyspaikka, mikä </w:t>
            </w: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ätilan puhdistus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69" w:name="__Fieldmark__83_3022213615"/>
            <w:bookmarkStart w:id="70" w:name="__Fieldmark__83_3022213615"/>
            <w:bookmarkEnd w:id="7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Kuljetusten välillä / päivittä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71" w:name="__Fieldmark__84_3022213615"/>
            <w:bookmarkStart w:id="72" w:name="__Fieldmark__84_3022213615"/>
            <w:bookmarkEnd w:id="72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Viikoitta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73" w:name="__Fieldmark__85_3022213615"/>
            <w:bookmarkStart w:id="74" w:name="__Fieldmark__85_3022213615"/>
            <w:bookmarkEnd w:id="74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Kuukausittain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75" w:name="__Fieldmark__86_3022213615"/>
            <w:bookmarkStart w:id="76" w:name="__Fieldmark__86_3022213615"/>
            <w:bookmarkEnd w:id="76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Tarvittaess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itteet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77" w:name="__Fieldmark__87_3022213615"/>
            <w:bookmarkStart w:id="78" w:name="__Fieldmark__87_3022213615"/>
            <w:bookmarkEnd w:id="78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Omavalvontasuunnitelma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CHECKBOX </w:instrText>
            </w:r>
            <w:r>
              <w:rPr>
                <w:sz w:val="22"/>
                <w:lang w:val="en-US" w:eastAsia="en-US"/>
              </w:rPr>
              <w:fldChar w:fldCharType="separate"/>
            </w:r>
            <w:bookmarkStart w:id="79" w:name="__Fieldmark__88_3022213615"/>
            <w:bookmarkStart w:id="80" w:name="__Fieldmark__88_3022213615"/>
            <w:bookmarkEnd w:id="8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  <w:t xml:space="preserve"> Laiteluettel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moittaj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lekirjoitus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äivämäärä                                      Allekirjoitus ja nimenselvennys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</w:t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veysviranomaisen lausu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äivämäärä                                                                         Allekirjoitus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pBdr>
          <w:bottom w:val="single" w:sz="12" w:space="1" w:color="000000"/>
        </w:pBdr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3"/>
      <w:gridCol w:w="1593"/>
      <w:gridCol w:w="1819"/>
      <w:gridCol w:w="1593"/>
      <w:gridCol w:w="2751"/>
    </w:tblGrid>
    <w:tr>
      <w:trPr/>
      <w:tc>
        <w:tcPr>
          <w:tcW w:w="1011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Tervon kunnan ympäristöterveyspalvelut</w:t>
          </w:r>
        </w:p>
      </w:tc>
    </w:tr>
    <w:tr>
      <w:trPr/>
      <w:tc>
        <w:tcPr>
          <w:tcW w:w="2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Suonenjoen toimipiste: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Herralantie 1</w:t>
          </w:r>
        </w:p>
        <w:p>
          <w:pPr>
            <w:pStyle w:val="Footer"/>
            <w:tabs>
              <w:tab w:val="left" w:pos="4140" w:leader="none"/>
              <w:tab w:val="center" w:pos="4819" w:leader="none"/>
              <w:tab w:val="right" w:pos="9638" w:leader="none"/>
            </w:tabs>
            <w:ind w:left="1980" w:hanging="1980"/>
            <w:jc w:val="both"/>
            <w:rPr>
              <w:sz w:val="12"/>
            </w:rPr>
          </w:pPr>
          <w:r>
            <w:rPr>
              <w:sz w:val="12"/>
            </w:rPr>
            <w:t>77600 SUONENJOKI</w:t>
          </w:r>
        </w:p>
        <w:p>
          <w:pPr>
            <w:pStyle w:val="Footer"/>
            <w:rPr>
              <w:sz w:val="16"/>
              <w:u w:val="single"/>
            </w:rPr>
          </w:pPr>
          <w:r>
            <w:rPr>
              <w:sz w:val="16"/>
              <w:u w:val="single"/>
            </w:rPr>
          </w:r>
        </w:p>
      </w:tc>
      <w:tc>
        <w:tcPr>
          <w:tcW w:w="1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sz w:val="12"/>
            </w:rPr>
            <w:t>+ 358 44 7499 420</w:t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t>+ 358 44 7499 421</w:t>
          </w:r>
        </w:p>
        <w:p>
          <w:pPr>
            <w:pStyle w:val="Footer"/>
            <w:rPr>
              <w:sz w:val="12"/>
              <w:u w:val="single"/>
            </w:rPr>
          </w:pPr>
          <w:r>
            <w:rPr>
              <w:sz w:val="12"/>
            </w:rPr>
            <w:t>+ 358 44 7499 422</w:t>
          </w:r>
        </w:p>
      </w:tc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b/>
              <w:b/>
              <w:bCs/>
              <w:sz w:val="12"/>
            </w:rPr>
          </w:pPr>
          <w:r>
            <w:rPr>
              <w:b/>
              <w:bCs/>
              <w:sz w:val="12"/>
            </w:rPr>
            <w:t>Pielaveden toimipiste: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Puustellintie 13 (3 krs.)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PL 27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72401 PIELAVESI</w:t>
          </w:r>
        </w:p>
      </w:tc>
      <w:tc>
        <w:tcPr>
          <w:tcW w:w="1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+ 358 44 7499 423</w:t>
          </w:r>
        </w:p>
      </w:tc>
      <w:tc>
        <w:tcPr>
          <w:tcW w:w="27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2"/>
            </w:rPr>
          </w:pPr>
          <w:r>
            <w:rPr>
              <w:sz w:val="12"/>
            </w:rPr>
            <w:t>ymparistoterveys@tervo.fi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8:09:00Z</dcterms:created>
  <dc:creator>Sisä-Savon terveydenhuollon kuntayhtymä</dc:creator>
  <dc:description/>
  <cp:keywords/>
  <dc:language>en-US</dc:language>
  <cp:lastModifiedBy>Lari Hölttä</cp:lastModifiedBy>
  <dcterms:modified xsi:type="dcterms:W3CDTF">2015-03-23T12:05:00Z</dcterms:modified>
  <cp:revision>8</cp:revision>
  <dc:subject/>
  <dc:title> </dc:title>
</cp:coreProperties>
</file>