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</w:rPr>
        <w:t>TERVON KUNTA</w:t>
        <w:tab/>
        <w:tab/>
        <w:tab/>
        <w:t>Suostumus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Rakennusvalvont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kija täyttää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118"/>
        <w:gridCol w:w="3119"/>
        <w:gridCol w:w="1911"/>
      </w:tblGrid>
      <w:tr>
        <w:trPr>
          <w:trHeight w:val="87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kennuspaik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  <w:t>Kylä/Kunnanosa</w:t>
            </w:r>
          </w:p>
          <w:p>
            <w:pPr>
              <w:pStyle w:val="Normal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  <w:t>Tilan nimi/kortteli</w:t>
            </w:r>
          </w:p>
          <w:p>
            <w:pPr>
              <w:pStyle w:val="Normal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  <w:t>RN:o/Tontti</w:t>
            </w:r>
          </w:p>
          <w:p>
            <w:pPr>
              <w:pStyle w:val="Normal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uostumuks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antaj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  <w:t>Kylä/Kunnanosa</w:t>
            </w:r>
          </w:p>
          <w:p>
            <w:pPr>
              <w:pStyle w:val="Normal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  <w:t>Tilan nimi/Kortteli</w:t>
            </w:r>
          </w:p>
          <w:p>
            <w:pPr>
              <w:pStyle w:val="Normal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  <w:t>RN:o/Tontti</w:t>
            </w:r>
          </w:p>
          <w:p>
            <w:pPr>
              <w:pStyle w:val="Normal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</w:rPr>
        <w:t>Annan suostumukseni siihen, että edellä mainitulle rakennuspaikalle rakennettava uudisrakennus saadaan sijoittaa __ metrin päähän yllä mainittujen tilojen välisestä rajas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 __.__.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ostumuksen antajan allekirjoitu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>Suostumuksen antajan on huomioitava omaa rakennussuunnitelmaa laatiessaan palo- ja muiden määräysten asettamat rajoitukset ja rakenteelliset vaatimukset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16:00Z</dcterms:created>
  <dc:creator>käyttäjä</dc:creator>
  <dc:description/>
  <cp:keywords/>
  <dc:language>en-US</dc:language>
  <cp:lastModifiedBy>Esko Tossavainen</cp:lastModifiedBy>
  <cp:lastPrinted>2010-09-07T09:08:00Z</cp:lastPrinted>
  <dcterms:modified xsi:type="dcterms:W3CDTF">2017-05-24T05:16:00Z</dcterms:modified>
  <cp:revision>2</cp:revision>
  <dc:subject/>
  <dc:title>Nurmijärven kunta</dc:title>
</cp:coreProperties>
</file>